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菏泽学院博士研究生分类办法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博士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文社会科学类应满足下列条件之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署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cs="宋体;SimSun" w:ascii="宋体;SimSun" w:hAnsi="宋体;SimSun"/>
          <w:kern w:val="0"/>
          <w:sz w:val="32"/>
          <w:szCs w:val="32"/>
        </w:rPr>
        <w:t>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期刊发表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或以第一作者署名在《中国社会科学》《哲学研究》《经济研究》《法学研究》《政治学研究》《马克思主义研究》《教育研究》《体育科学》《文学评论》《外语教学与研究》《新闻与传播研究》《音乐研究》《美术研究》《历史研究》《管理世界》《中国图书馆学报》《社会学研究》《科学学研究》发表学术研究论文或以第一作者署名的论文被《新华文摘》（全文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上）收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署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刊物发表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国家社会科学青年基金以上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类应满足下列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署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一区期刊发表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署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二区期刊发表学术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持国家自然科学青年基金以上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一般博士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学专业为我校人才需求专业，具有良好综合素质和较大发展潜力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微软用户</dc:creator>
  <dc:description/>
  <cp:keywords/>
  <dc:language>en-US</dc:language>
  <cp:lastModifiedBy>User</cp:lastModifiedBy>
  <cp:lastPrinted>2016-01-29T11:44:00Z</cp:lastPrinted>
  <dcterms:modified xsi:type="dcterms:W3CDTF">2016-01-29T03:59:00Z</dcterms:modified>
  <cp:revision>4</cp:revision>
  <dc:subject/>
  <dc:title/>
</cp:coreProperties>
</file>