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  <w:lang w:val="zh-CN"/>
        </w:rPr>
        <w:t>附件</w:t>
      </w:r>
      <w:r>
        <w:rPr>
          <w:rFonts w:eastAsia="仿宋_GB2312"/>
          <w:sz w:val="30"/>
          <w:szCs w:val="30"/>
          <w:lang w:val="zh-CN"/>
        </w:rPr>
        <w:t>1</w:t>
      </w:r>
    </w:p>
    <w:p>
      <w:pPr>
        <w:pStyle w:val="Normal"/>
        <w:jc w:val="center"/>
        <w:rPr/>
      </w:pPr>
      <w:r>
        <w:rPr/>
        <w:t>武汉轻工大学</w:t>
      </w:r>
      <w:r>
        <w:rPr/>
        <w:t>2016</w:t>
      </w:r>
      <w:r>
        <w:rPr/>
        <w:t>年度专任教师招聘报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90"/>
        <w:gridCol w:w="1175"/>
        <w:gridCol w:w="170"/>
        <w:gridCol w:w="451"/>
        <w:gridCol w:w="722"/>
        <w:gridCol w:w="181"/>
        <w:gridCol w:w="813"/>
        <w:gridCol w:w="272"/>
        <w:gridCol w:w="317"/>
        <w:gridCol w:w="317"/>
        <w:gridCol w:w="452"/>
        <w:gridCol w:w="434"/>
        <w:gridCol w:w="19"/>
        <w:gridCol w:w="810"/>
        <w:gridCol w:w="1082"/>
      </w:tblGrid>
      <w:tr>
        <w:trPr>
          <w:trHeight w:val="44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530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</w:t>
            </w:r>
            <w:r>
              <w:rPr>
                <w:rFonts w:eastAsia="仿宋_GB2312"/>
                <w:caps/>
                <w:sz w:val="24"/>
              </w:rPr>
              <w:t>学院（部）</w:t>
            </w:r>
            <w:r>
              <w:rPr>
                <w:rFonts w:eastAsia="Times New Roman"/>
                <w:caps/>
                <w:sz w:val="24"/>
              </w:rPr>
              <w:t xml:space="preserve">             </w:t>
            </w:r>
            <w:r>
              <w:rPr>
                <w:rFonts w:eastAsia="仿宋_GB2312"/>
                <w:caps/>
                <w:sz w:val="24"/>
              </w:rPr>
              <w:t>专业岗位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aps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档案关系现在何处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写）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方式</w:t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（职称）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关系所在处</w:t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经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时间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及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作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名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章名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年月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等级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aps/>
                <w:sz w:val="24"/>
              </w:rPr>
              <w:t>家庭主要成员（配偶、子女、父母）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155" w:footer="1418" w:bottom="1814"/>
          <w:pgNumType w:start="1" w:fmt="decimal"/>
          <w:formProt w:val="false"/>
          <w:textDirection w:val="lrTb"/>
          <w:docGrid w:type="lines" w:linePitch="584" w:charSpace="19045"/>
        </w:sectPr>
        <w:pStyle w:val="Footer"/>
        <w:snapToGrid w:val="true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应聘者可通过电子邮件向岗位所在学院（部）投递本表连同本人各学习阶段毕业证和学位证、专业技术职务资格证、获奖证书等复印件及科研成果、发表论文清单一份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幅面）。</w:t>
      </w:r>
    </w:p>
    <w:p>
      <w:pPr>
        <w:pStyle w:val="Footer"/>
        <w:snapToGrid w:val="true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Footer"/>
        <w:snapToGrid w:val="true"/>
        <w:spacing w:lineRule="exact" w:line="32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Footer"/>
        <w:snapToGrid w:val="true"/>
        <w:spacing w:lineRule="exact" w:line="600" w:before="0" w:after="29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武汉轻工大学</w:t>
      </w: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面向社会专项公开招聘专业技术人员岗位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8"/>
        <w:gridCol w:w="762"/>
        <w:gridCol w:w="807"/>
        <w:gridCol w:w="555"/>
        <w:gridCol w:w="393"/>
        <w:gridCol w:w="437"/>
        <w:gridCol w:w="1075"/>
        <w:gridCol w:w="1161"/>
        <w:gridCol w:w="1625"/>
        <w:gridCol w:w="1117"/>
        <w:gridCol w:w="523"/>
        <w:gridCol w:w="2481"/>
        <w:gridCol w:w="811"/>
        <w:gridCol w:w="460"/>
        <w:gridCol w:w="883"/>
      </w:tblGrid>
      <w:tr>
        <w:trPr>
          <w:tblHeader w:val="true"/>
          <w:trHeight w:val="432" w:hRule="atLeast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招聘岗位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及人数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57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面试入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围比例</w:t>
            </w:r>
          </w:p>
        </w:tc>
      </w:tr>
      <w:tr>
        <w:trPr>
          <w:tblHeader w:val="true"/>
          <w:trHeight w:val="618" w:hRule="atLeast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工勤岗位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油脂工程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、化学专业，本科为油脂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油脂工程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、化学专业，微生物油脂方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粮食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粮食工程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科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析相关专业，营养代谢方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科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粮油储藏与检验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昆虫、害虫防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粮油储藏与检验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农产品加工与贮藏相关专业，具有工程背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营养与安全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营养与食品卫生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营养与安全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营养与安全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卫生检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24" w:hRule="exac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技术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24" w:hRule="exac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制药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学类（制药工程、药剂等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24" w:hRule="exac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生物工程或生物制药，具有工科背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99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制药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药学类（制药工程、药剂等），具有工科背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企业工作或研发经验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32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</w:rPr>
              <w:t>化学或环境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环境或化学专业，固废资源化方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317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轻化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化学或化学工程类相关专业（限于精细化工、添加剂化学、日用化学品化学等相关方向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562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包装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机械工程专业，智能装备方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海外学习或研究经历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89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机械设计制造制造及其自动化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源动力工程或机械工程专业（干燥技术与装备方向）。本科为过程装备与控制工程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191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物遗传育种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物遗传育种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副教授及以上职称。主持过国家级项目，以第一作者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刊物发表影响因子大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的论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篇以上或影响因子大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的论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篇，拟任学术带头人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33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产养殖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副教授及以上职称。主持过国家级项目，以第一作者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刊物发表影响因子大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的论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篇以上或影响因子大于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的论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篇，拟任学术带头人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物营养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物分子营养或生物技术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548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物营养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畜牧学、生物学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电子、信息与通信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电子信息工程、电子信息科学与技术、通信工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037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应用物理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电子信息、信息处理、凝聚态物理、量子信息等物理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擅长使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fortran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语言等进行数值模拟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动化及电气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自动化、电气工程及其自动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数学及相关专业，博士阶段为优化算法、数据挖掘、偏微分方程等方向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高级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96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算机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计算机相关专业。博士阶段为软件工程、大数据、模式识别、数字媒体等方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岩土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岩土与结构工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土木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智能建筑技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政工程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建筑学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建筑学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艺术设计或建筑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高级职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工程管理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学习或研究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经济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农业经济管理或应用经济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学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学或财务管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学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统计学或计量经济学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留学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际贸易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国际经济与贸易或市场营销相关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能胜任双语教学。有海外留学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旅游管理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海外留学经历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88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文化产业管理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科研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持过省部级项目。具有管理学专业背景以及教学工作经历、行业从业经验者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广告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主要研究方向为新媒体、品牌策划相关，具有一定的行业资源和实践经验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产品设计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UI+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信息设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548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环境设计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计算机学科背景的虚拟现实交互设计领域人才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视觉传达设计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设计学科背景的新媒体研究方向优秀人才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画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动画或数字影像艺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康复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针灸推拿或骨伤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相关临床经验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康复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康复医学或运动医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医学背景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高级职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学基础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医学形态学及相关专业，本科为临床医学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护理学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科研并重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本科、硕士均为护理学专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有临床工作经验优先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高级职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87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英语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英语语言文学、外国语言学及应用语言学、翻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303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英语专任教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英语语言文学、外国语言学及应用语言学、翻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高级职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646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马克思原理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政治学或马克思主义理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632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职业规划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育学、人力资源管理或思想政治教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体育专任教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教学为主型专任教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羽毛球、体育舞蹈或健美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硕士须具有国家一级运动员证书，博士须具有国家二级运动员证书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博士或高级职称可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硕士按</w:t>
            </w:r>
            <w:r>
              <w:rPr>
                <w:rFonts w:eastAsia="仿宋"/>
                <w:kern w:val="0"/>
                <w:sz w:val="18"/>
                <w:szCs w:val="18"/>
              </w:rPr>
              <w:t>1:3</w:t>
            </w:r>
            <w:r>
              <w:rPr>
                <w:rFonts w:eastAsia="仿宋"/>
                <w:kern w:val="0"/>
                <w:sz w:val="18"/>
                <w:szCs w:val="18"/>
              </w:rPr>
              <w:t>，博士或高级职称直接进入面试</w:t>
            </w:r>
          </w:p>
        </w:tc>
      </w:tr>
      <w:tr>
        <w:trPr>
          <w:trHeight w:val="2253" w:hRule="atLeast"/>
        </w:trPr>
        <w:tc>
          <w:tcPr>
            <w:tcW w:w="3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食品科学与工程、生物学、化学工程与技术、畜牧学、机械工程、电气工程及其自动化、计算机科学与技术、土木工程、工商管理、应用经济学等学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具有教授职称。要求学术水平高，科研能力强，在本学科或某一方向取得有重要影响的研究成果。熟悉本学科的主要研究方向，具有带领本学科达到国内领先、赶超国际先进水平的能力；具有较强的学科组织领导能力和良好的职业道德与团结协作精神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免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直接进入面试</w:t>
            </w:r>
          </w:p>
        </w:tc>
      </w:tr>
    </w:tbl>
    <w:p>
      <w:pPr>
        <w:pStyle w:val="Footer"/>
        <w:snapToGrid w:val="true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标题 Char"/>
    <w:basedOn w:val="Style14"/>
    <w:qFormat/>
    <w:rPr>
      <w:rFonts w:eastAsia="仿宋_GB2312"/>
      <w:b/>
      <w:bCs/>
      <w:kern w:val="2"/>
      <w:sz w:val="30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仿宋_GB2312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1:00Z</dcterms:created>
  <dc:creator>admin</dc:creator>
  <dc:description/>
  <dc:language>en-US</dc:language>
  <cp:lastModifiedBy>admin</cp:lastModifiedBy>
  <cp:lastPrinted>2016-06-24T16:40:00Z</cp:lastPrinted>
  <dcterms:modified xsi:type="dcterms:W3CDTF">2016-07-06T03:41:00Z</dcterms:modified>
  <cp:revision>3</cp:revision>
  <dc:subject/>
  <dc:title>关于同意湖北民族学院附属民大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