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Footer"/>
        <w:snapToGrid w:val="true"/>
        <w:spacing w:lineRule="exact" w:line="32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Footer"/>
        <w:snapToGrid w:val="true"/>
        <w:spacing w:lineRule="exact" w:line="600" w:before="0" w:after="2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武汉轻工大学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面向社会专项公开招聘专业技术人员岗位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8"/>
        <w:gridCol w:w="762"/>
        <w:gridCol w:w="807"/>
        <w:gridCol w:w="555"/>
        <w:gridCol w:w="393"/>
        <w:gridCol w:w="437"/>
        <w:gridCol w:w="1075"/>
        <w:gridCol w:w="1161"/>
        <w:gridCol w:w="1625"/>
        <w:gridCol w:w="1117"/>
        <w:gridCol w:w="523"/>
        <w:gridCol w:w="2481"/>
        <w:gridCol w:w="811"/>
        <w:gridCol w:w="460"/>
        <w:gridCol w:w="883"/>
      </w:tblGrid>
      <w:tr>
        <w:trPr>
          <w:tblHeader w:val="true"/>
          <w:trHeight w:val="432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及人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面试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围比例</w:t>
            </w:r>
          </w:p>
        </w:tc>
      </w:tr>
      <w:tr>
        <w:trPr>
          <w:tblHeader w:val="true"/>
          <w:trHeight w:val="618" w:hRule="atLeast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油脂工程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、化学专业，本科为油脂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油脂工程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、化学专业，微生物油脂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食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食工程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析相关专业，营养代谢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油储藏与检验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、害虫防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油储藏与检验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产品加工与贮藏相关专业，具有工程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技术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制药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学类（制药工程、药剂等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工程或生物制药，具有工科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99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制药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学类（制药工程、药剂等），具有工科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企业工作或研发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3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化学或环境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境或化学专业，固废资源化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317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轻化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化学或化学工程类相关专业（限于精细化工、添加剂化学、日用化学品化学等相关方向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6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包装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工程专业，智能装备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89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设计制造制造及其自动化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源动力工程或机械工程专业（干燥技术与装备方向）。本科为过程装备与控制工程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191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遗传育种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遗传育种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副教授及以上职称。主持过国家级项目，以第一作者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刊物发表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以上或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，拟任学术带头人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3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产养殖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副教授及以上职称。主持过国家级项目，以第一作者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刊物发表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以上或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，拟任学术带头人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营养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分子营养或生物技术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4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营养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畜牧学、生物学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、信息与通信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息工程、电子信息科学与技术、通信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037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物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息、信息处理、凝聚态物理、量子信息等物理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擅长使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fortran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语言等进行数值模拟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动化及电气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动化、电气工程及其自动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学及相关专业，博士阶段为优化算法、数据挖掘、偏微分方程等方向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高级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相关专业。博士阶段为软件工程、大数据、模式识别、数字媒体等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岩土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岩土与结构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木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智能建筑技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艺术设计或建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业经济管理或应用经济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统计学或计量经济学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贸易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经济与贸易或市场营销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胜任双语教学。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旅游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8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文化产业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持过省部级项目。具有管理学专业背景以及教学工作经历、行业从业经验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告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研究方向为新媒体、品牌策划相关，具有一定的行业资源和实践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产品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UI+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设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4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境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计算机学科背景的虚拟现实交互设计领域人才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视觉传达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学科背景的新媒体研究方向优秀人才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画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画或数字影像艺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针灸推拿或骨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相关临床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医学或运动医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医学背景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学基础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学形态学及相关专业，本科为临床医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护理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、硕士均为护理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临床工作经验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语言文学、外国语言学及应用语言学、翻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30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语言文学、外国语言学及应用语言学、翻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646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马克思原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政治学或马克思主义理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3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职业规划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育学、人力资源管理或思想政治教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体育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羽毛球、体育舞蹈或健美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须具有国家一级运动员证书，博士须具有国家二级运动员证书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225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与工程、生物学、化学工程与技术、畜牧学、机械工程、电气工程及其自动化、计算机科学与技术、土木工程、工商管理、应用经济学等学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教授职称。要求学术水平高，科研能力强，在本学科或某一方向取得有重要影响的研究成果。熟悉本学科的主要研究方向，具有带领本学科达到国内领先、赶超国际先进水平的能力；具有较强的学科组织领导能力和良好的职业道德与团结协作精神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</w:tbl>
    <w:p>
      <w:pPr>
        <w:pStyle w:val="Footer"/>
        <w:snapToGrid w:val="tru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basedOn w:val="Style14"/>
    <w:qFormat/>
    <w:rPr>
      <w:rFonts w:eastAsia="仿宋_GB2312"/>
      <w:b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1:00Z</dcterms:created>
  <dc:creator>admin</dc:creator>
  <dc:description/>
  <dc:language>en-US</dc:language>
  <cp:lastModifiedBy>admin</cp:lastModifiedBy>
  <cp:lastPrinted>2016-06-24T16:40:00Z</cp:lastPrinted>
  <dcterms:modified xsi:type="dcterms:W3CDTF">2016-07-06T03:42:00Z</dcterms:modified>
  <cp:revision>3</cp:revision>
  <dc:subject/>
  <dc:title>关于同意湖北民族学院附属民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