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少数民族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选调生报名考试及</w:t>
            </w:r>
            <w:r>
              <w:rPr>
                <w:rFonts w:ascii="仿宋_GB2312" w:hAnsi="仿宋_GB2312" w:eastAsia="仿宋_GB2312"/>
                <w:color w:val="000000"/>
              </w:rPr>
              <w:t>拟录取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</w:rPr>
              <w:t>英语四级成绩单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英语六级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计算机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公开发表的社科类文章复印件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其他个人认为需要提供的材料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表只用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打印，宜在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cp:keywords/>
  <dc:language>en-US</dc:language>
  <cp:lastModifiedBy>孙云霄</cp:lastModifiedBy>
  <dcterms:modified xsi:type="dcterms:W3CDTF">2017-07-12T08:29:00Z</dcterms:modified>
  <cp:revision>44</cp:revision>
  <dc:subject/>
  <dc:title/>
</cp:coreProperties>
</file>