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能够按时提交《在职人员单位同意应聘证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本人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姓名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因报名时出具同意应聘介绍信有困难，本人承诺于考察体检时按要求提供《在职人员单位同意应聘证明》。如无法提供，视为本人自动放弃应聘资格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应聘人员签名：       （按手印）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 月    日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800"/>
        <w:jc w:val="right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wq</cp:lastModifiedBy>
  <cp:lastPrinted>2021-10-18T10:46:00Z</cp:lastPrinted>
  <dcterms:modified xsi:type="dcterms:W3CDTF">2022-06-10T03:28:33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CDE37AE744BA9408D25C6A748B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