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1" w:type="dxa"/>
        <w:jc w:val="center"/>
        <w:tblInd w:w="0" w:type="dxa"/>
        <w:tblLayout w:type="fixed"/>
        <w:tblCellMar>
          <w:top w:w="0" w:type="dxa"/>
          <w:left w:w="108" w:type="dxa"/>
          <w:bottom w:w="0" w:type="dxa"/>
          <w:right w:w="108" w:type="dxa"/>
        </w:tblCellMar>
      </w:tblPr>
      <w:tblGrid>
        <w:gridCol w:w="1950"/>
        <w:gridCol w:w="1680"/>
        <w:gridCol w:w="735"/>
        <w:gridCol w:w="4551"/>
        <w:gridCol w:w="5185"/>
      </w:tblGrid>
      <w:tr>
        <w:trPr>
          <w:trHeight w:val="405" w:hRule="atLeast"/>
        </w:trPr>
        <w:tc>
          <w:tcPr>
            <w:tcW w:w="1950" w:type="dxa"/>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32"/>
                <w:szCs w:val="32"/>
                <w:u w:val="none"/>
              </w:rPr>
            </w:pPr>
            <w:r>
              <w:rPr>
                <w:rStyle w:val="Font61"/>
                <w:color w:val="000000"/>
                <w:lang w:val="en-US" w:eastAsia="zh-CN" w:bidi="ar"/>
              </w:rPr>
              <w:t>附件</w:t>
            </w:r>
            <w:r>
              <w:rPr>
                <w:rStyle w:val="Font81"/>
                <w:rFonts w:eastAsia="方正仿宋简体"/>
                <w:color w:val="000000"/>
                <w:lang w:val="en-US" w:eastAsia="zh-CN" w:bidi="ar"/>
              </w:rPr>
              <w:t>1</w:t>
            </w:r>
          </w:p>
        </w:tc>
        <w:tc>
          <w:tcPr>
            <w:tcW w:w="1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4101" w:type="dxa"/>
            <w:gridSpan w:val="5"/>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湖北随州国有资本投资运营集团有限公司工作人员公开招聘岗位一览表</w:t>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职责</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条件</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投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务工作人员</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审计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公司合同、函件等文件的起草、拟定、审核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负责公司各项业务法律风险审核，并提供有效法律建议，规避法律风险。</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审核公司各项规章制度，提出法律意见，预防法律风险，保障公司运营的安全性和合法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配合业务部门及公司重大合同事项的谈判，对相关法律问题提出专业意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负责协调处理公司涉法涉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对公司重大决策和内部经营管理中的法律问题提供建议。</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按时完成公司领导交待的其他任务。</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法学类专业全日制本科及以上学历应届毕业生，持有法律职业资格证书或通过法律职业资格考试者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非应届毕业生需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法学类专业全日制本科及以上学历，持有法律职业资格证书或通过法律职业资格考试。</w:t>
            </w:r>
          </w:p>
        </w:tc>
      </w:tr>
      <w:tr>
        <w:trPr>
          <w:trHeight w:val="37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投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31"/>
                <w:rFonts w:cs="宋体"/>
                <w:color w:val="000000"/>
                <w:lang w:val="en-US" w:eastAsia="zh-CN" w:bidi="ar"/>
              </w:rPr>
              <w:t>工程造价</w:t>
            </w:r>
            <w:r>
              <w:rPr>
                <w:rStyle w:val="Font91"/>
                <w:color w:val="000000"/>
                <w:lang w:val="en-US" w:eastAsia="zh-CN" w:bidi="ar"/>
              </w:rPr>
              <w:t>招标采购管理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项目建设投资成本控制，工程预算审核，工程变更及现场签证投资成本审核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对工程竣工结算进行初审，负责招标采购及工程类合同管理等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制定招标总控计划，根据总控计划制定月度工作计划，并跟踪计划完成情况。</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统筹安排集团招投标方面相关事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组织召开招投标文件评审会、协调各部门配合招投标相关工作等。</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制定、完善招投标</w:t>
            </w:r>
            <w:r>
              <w:rPr>
                <w:rFonts w:ascii="仿宋_GB2312;仿宋" w:hAnsi="仿宋_GB2312;仿宋" w:cs="仿宋_GB2312;仿宋" w:eastAsia="仿宋_GB2312;仿宋"/>
                <w:i w:val="false"/>
                <w:iCs w:val="false"/>
                <w:color w:val="000000"/>
                <w:kern w:val="0"/>
                <w:sz w:val="24"/>
                <w:szCs w:val="24"/>
                <w:u w:val="none"/>
                <w:lang w:val="en-US" w:eastAsia="zh-CN" w:bidi="ar"/>
              </w:rPr>
              <w:t>等</w:t>
            </w:r>
            <w:r>
              <w:rPr>
                <w:rFonts w:ascii="仿宋_GB2312;仿宋" w:hAnsi="仿宋_GB2312;仿宋" w:cs="仿宋_GB2312;仿宋" w:eastAsia="仿宋_GB2312;仿宋"/>
                <w:i w:val="false"/>
                <w:iCs w:val="false"/>
                <w:color w:val="000000"/>
                <w:kern w:val="0"/>
                <w:sz w:val="24"/>
                <w:szCs w:val="24"/>
                <w:u w:val="none"/>
                <w:lang w:val="en-US" w:eastAsia="zh-CN" w:bidi="ar"/>
              </w:rPr>
              <w:t>相关方面流程制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全日制本科及以上学历，建筑建设类相关专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备注册造价工程师或工程类中级及以上职称的优先，同时年龄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熟悉概预算专业知识及国家、行业、地方有关工程定额、收费标准、造价政策和工程招投标管理办法，掌握合同管理、招投标、工程造价等工作的业务知识。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工程招投标、造价咨询工作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掌握工程造价、成本控制方法，熟练使用造价软件及办公软件。</w:t>
            </w:r>
          </w:p>
        </w:tc>
      </w:tr>
      <w:tr>
        <w:trPr>
          <w:trHeight w:val="41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建设综合开发投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工程建设管理部技术员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协调各项目部与职能部室的工作关系；负责组织项目实施单位、项目组及相关职能部门进行现场勘察，做好施工准备的协调工作；根据合同内容和要求，督促各项目实施单位及项目组按计划施工；参加相关部门组织的投标文件的评审；组织相关职能部门及相关人员进行主管项目的技术总交底；参加工程的竣工验收，指导项目部填写《竣工验收申请表》，并向有关部门报验；督促项目实施单位及项目部做好竣工交付前后的养护；工程竣工验收后，督促项目实施单位及项目组做好移交工作；负责遗留问题的处理；完成领导交办的其他任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建筑、土木工程、工程管理相关专业本科及以上学历，有三年以上市政工程或大中型房地产企业工程管理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持有工程类中级及以上专业技术职称者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吃苦耐劳，具有团队精神、沟通能力强，有较强的组织协调能力、计划执行力、能承受较大工作压力；</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熟悉国家建筑施工标准，验收标准，设计规范，安全文明管理规定。</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建设综合开发投资</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法务审计部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法务工作流程的优化及控制，合同审核，对工作中有可能存在的法律风险及时提出预警；协调解决合同履行中出现的法律问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法学类专业全日制本科及以上学历应届毕业生，持有法律职业资格证书或通过法律职业资格考试者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非应届毕业生需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法学类专业全日制本科及以上学历，持有法律职业资格证书或通过法律职业资格考试。</w:t>
            </w:r>
          </w:p>
        </w:tc>
      </w:tr>
      <w:tr>
        <w:trPr>
          <w:trHeight w:val="13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建筑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设计人员</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结构专业的方案设计、初步设计及详细施工图设计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土木工程专业大学本科及以上学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内，身体健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有相关工作经历的，优先录用。</w:t>
            </w:r>
          </w:p>
        </w:tc>
      </w:tr>
      <w:tr>
        <w:trPr>
          <w:trHeight w:val="14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建筑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设计人员</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电气专业的方案设计、初步设计及详细施工图设计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电气工程专业大学本科及以上学历；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内，身体健康。</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有相关工作经历的，优先录用。</w:t>
            </w:r>
          </w:p>
        </w:tc>
      </w:tr>
      <w:tr>
        <w:trPr>
          <w:trHeight w:val="17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园林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行项目承包，组织项目设计策划、输入、输出、审核、变更、技术交底和施工配合等工作，负责项目接洽、谈判、踏勘、投标、对接收款、联系外协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环境艺术设计专业，本科及以上学历，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下，具有一定手绘基础。</w:t>
            </w:r>
          </w:p>
        </w:tc>
      </w:tr>
      <w:tr>
        <w:trPr>
          <w:trHeight w:val="20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智数企业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财务管理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要负责会计核算、资金结算、税务管理、财务管理和分析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内，本科及以上学历，会计或经济类专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具有会计中级及以上职称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工作责任心强，具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大中型国企（或合资企业）会计核算、资金管理、税收管理多岗位工作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爱岗敬业，有大局意识，学习和适应能力强。</w:t>
            </w:r>
          </w:p>
        </w:tc>
      </w:tr>
      <w:tr>
        <w:trPr>
          <w:trHeight w:val="15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智数企业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风控监察岗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要负责财务信息平台建设、管理和维护、财务风险控制、监督机制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会计或经济类专业本科及以上学历应届毕业生</w:t>
            </w:r>
            <w:r>
              <w:rPr>
                <w:rFonts w:ascii="仿宋_GB2312;仿宋" w:hAnsi="仿宋_GB2312;仿宋" w:cs="仿宋_GB2312;仿宋" w:eastAsia="仿宋_GB2312;仿宋"/>
                <w:i w:val="false"/>
                <w:iCs w:val="false"/>
                <w:color w:val="000000"/>
                <w:kern w:val="0"/>
                <w:sz w:val="24"/>
                <w:szCs w:val="24"/>
                <w:u w:val="none"/>
                <w:lang w:val="en-US" w:eastAsia="zh-CN" w:bidi="ar"/>
              </w:rPr>
              <w:t>。</w:t>
            </w:r>
          </w:p>
        </w:tc>
      </w:tr>
      <w:tr>
        <w:trPr>
          <w:trHeight w:val="95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级公司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炎帝文化旅游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管理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负责统筹工程建设进度、质量、安全生产管理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负责落实工程招投标及采购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负责协助城投法务审计部，落实工程结算审计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负责联系和协调公司经营性资产委托经营单位，对资产保值增值进行跟踪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大学本科及以上学历，建筑建设类专业，具有相关专业中级及以上职称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及以上项目现场管理工作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备一定的沟通协调能力，能熟练使用各类工程软件。</w:t>
            </w:r>
          </w:p>
        </w:tc>
      </w:tr>
      <w:tr>
        <w:trPr>
          <w:trHeight w:val="1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投产业投资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管理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工程项目前期手续办理、招标及后续工程施工现场的质量监督、进度控制、成本控制、安全管理等各项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全日制大学本科及以上学历，建筑建设类专业，具有工程类中级及以上职称（或相当执业资格）人员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备</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及以上工程项目现场管理工作经验。</w:t>
            </w:r>
          </w:p>
        </w:tc>
      </w:tr>
      <w:tr>
        <w:trPr>
          <w:trHeight w:val="24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投产业投资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资产管理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住宅、办公写字楼、商业综合楼等各类资产电气设备、消防设备及相关特种机械设备运行维护检修等相关工作，落实资产经营全过程安全隐患排查及整改工作，建立规范化操作与运维流程制度，落实对物业相关服务单位的监督考核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全日制大学本科及以上学历。机械工程类、自动化类、机电工程类、电气类、建筑环境与设备、给排水及安全工程类专业。相关专业中级及以上职称人员，年龄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及以上资产管理工作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有较强的现场沟通和处理突发事件能力，有较强执行力及责任心。</w:t>
            </w:r>
          </w:p>
        </w:tc>
      </w:tr>
      <w:tr>
        <w:trPr>
          <w:trHeight w:val="3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发展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造价管理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项目建设投资成本控制，工程预算审核，核实设计变更、工程量变更及现场签证投资成本审核等，对工程竣工结算进行初审，负责招标采购及工程类合同管理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在</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大学本科及以上学历，建筑建设类专业。具备工程类专业中级职称或相等执业资格水平的优先，年龄可适当放宽至</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工程招投标或造价咨询工作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熟悉概预算专业知识，熟悉国家、行业、地方有关工程定额、收费标准、价格政策和工程招投标管理办法，全面掌握合同管理、招投标、工程造价等工作的业务知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掌握工程造价、成本控制方法，熟练使用造价软件及办公软件。</w:t>
            </w:r>
          </w:p>
        </w:tc>
      </w:tr>
      <w:tr>
        <w:trPr>
          <w:trHeight w:val="37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建投环保产业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程管理部</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职员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协助领导开展项目工程管理工作，并对项目工程进行监督、指导；负责工程项目竣工结算的审核、设计变更的造价审核工作，加强工程项目施工过程中的造价控制；配合建立和完善工程管理体系，提升工程整体水平；负责监管工程项目的进度、质量、安全、成本控制情况，并确保工程如期完成；参与工程项目的材料设备、劳务单位的考察，以及招投标、合同会审与签订工作；负责审核施工方案，并监管工程施工现场，把控施工质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土木工程、工程管理、工程造价专业本科及以上学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有</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工程管理、工程造价审计或项目施工结算工作经验；</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熟悉土建、园林、水电、装修工艺验收标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熟悉工程项目计划、进度控制、成本控制和质量控制。</w:t>
            </w:r>
          </w:p>
        </w:tc>
      </w:tr>
      <w:tr>
        <w:trPr>
          <w:trHeight w:val="37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建投环保产业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资产运营部</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公司污泥深度处理、污泥无害化处理厂、飞灰填埋场等环保项目的安全运营；配合部门团队完成公司下达的运营目标；监督运营项目的安全措施及操作规范，定期进行质量安全检查，处理突发质量时间，确保安全生产；组织建立运营项目相关设备的详细档案与台帐，对运营项目的设备运行状况进行监控，指导建立预防性维护工作模式；建立与各运营项目业务相关部门的公共关系，并积极维护；合理争取相应资源；督促协助各项目完成回款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环境工程、机械设计制造及其自动化专业本科及以上学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有运营管理经验或环保类工程师职称者优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备良好的现场管理能力，了解项目进度、项目安排、人员调配，能够对现场人员、机器、材料各环节进行科学合理管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具备一定的执行任务能力、协调能力、抗压能力。</w:t>
            </w:r>
          </w:p>
        </w:tc>
      </w:tr>
      <w:tr>
        <w:trPr>
          <w:trHeight w:val="31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建设实业有限责任</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建设管理部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工程建设质量、安全、进度等各项管理工作，项目建设应急管理和突发事件防范，项目协调管理、各项工程前期手续办理、验收及项目移交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建设工程相关专业本科及以上学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有建筑或市政专业中级职称或注册建造师、注册监理工程师等执业资格优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年以上工程技术管理工作经验，熟悉建筑相关专业标准及规范，了解施工工艺流程，对工程质量及安全有较强的把控能力和解决现场实际问题的能力；</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有一定的公文写作能力，能独立完成工程项目相关资料编写、收集和整理归档。</w:t>
            </w:r>
          </w:p>
        </w:tc>
      </w:tr>
      <w:tr>
        <w:trPr>
          <w:trHeight w:val="32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保障性住房建设管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资产管理部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拟定公司固定资产管理制度；负责清理核实公司资产，建立资产管理档案；负责管理和运营公司资产；负责公司项目配建的商业及公共设施的运营管理；负责对划转的资产及公司开发建设项目的营运、管理；负责统计公司资产，配合做好棚户区改造的安置、还房等工作；负责指导、监督还建房等小区物业服务管理等工作；做好资产经营管理、办证及处置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有</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以上资产管理相关工作经验；</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资产管理、财务管理、经济管理等相近专业本科及以上学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有较强的沟通协调能力、组织能力、执行能力、人际关系处理能力；</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有一定的公文写作能力，能独立完成部室相关资料编写、收集和整理归档，并</w:t>
            </w:r>
            <w:r>
              <w:rPr>
                <w:rFonts w:ascii="仿宋_GB2312;仿宋" w:hAnsi="仿宋_GB2312;仿宋" w:cs="仿宋_GB2312;仿宋" w:eastAsia="仿宋_GB2312;仿宋"/>
                <w:i w:val="false"/>
                <w:iCs w:val="false"/>
                <w:color w:val="000000"/>
                <w:kern w:val="0"/>
                <w:sz w:val="24"/>
                <w:szCs w:val="24"/>
                <w:u w:val="none"/>
                <w:lang w:val="en-US" w:eastAsia="zh-CN" w:bidi="ar"/>
              </w:rPr>
              <w:t>能</w:t>
            </w:r>
            <w:r>
              <w:rPr>
                <w:rFonts w:ascii="仿宋_GB2312;仿宋" w:hAnsi="仿宋_GB2312;仿宋" w:cs="仿宋_GB2312;仿宋" w:eastAsia="仿宋_GB2312;仿宋"/>
                <w:i w:val="false"/>
                <w:iCs w:val="false"/>
                <w:color w:val="000000"/>
                <w:kern w:val="0"/>
                <w:sz w:val="24"/>
                <w:szCs w:val="24"/>
                <w:u w:val="none"/>
                <w:lang w:val="en-US" w:eastAsia="zh-CN" w:bidi="ar"/>
              </w:rPr>
              <w:t>熟练操作与本岗位相关的办公软件。</w:t>
            </w:r>
          </w:p>
        </w:tc>
      </w:tr>
      <w:tr>
        <w:trPr>
          <w:trHeight w:val="24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中兴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业务拓展员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开展市场调查，维护客户关系，选拔优质客户；对客户贷款申请进行合规性、安全性和盈利性调查；按要求办理抵、质押登记，签订相关合同并办理放款手续；进行保后检查和监督，随时关注客户经营动态，提供风险预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金融、财会专业全日制本科及以上学历，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熟悉电脑业务，文字综合能力强，能根据调查情况写出完整的调查报告；</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有银行、担保公司工作经验者优先。</w:t>
            </w:r>
          </w:p>
        </w:tc>
      </w:tr>
      <w:tr>
        <w:trPr>
          <w:trHeight w:val="25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中兴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风控管理员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担保业务进行审查评估，明确风险点及风险敞口并提出明确的风控建议；全面审查客户资料的完整性、担保业务的可行性、产业政策的合规性；对单笔业务综合风险进行审核评定；做好与法院对接，依法追偿及对不良资产的处置清收；建好各类台帐及档案管理；按时完成相关单位资料的统计上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金融、法律专业全日制本科及以上学历，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熟悉电脑业务，文字综合能力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有银行、担保公司风控管理经验者优先。</w:t>
            </w:r>
          </w:p>
        </w:tc>
      </w:tr>
      <w:tr>
        <w:trPr>
          <w:trHeight w:val="25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城市排水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工程部职员（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项目负责人的带领下，负责所承担作业范围内的施工组织安排和施工管理工作；负责做好项目的实施计划、组织协调等工作；协助完成公司安排的其他相关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道路、桥梁、房屋建筑、土木工程相关专业本科及以上学历；</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周岁以内；</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能熟练使用各类工程软件，了解工程项目管理程序；</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市政工程施工现场管理工作经验；</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具有市政公用工程专业建造师资格证书或工程类中级及以上职称者优先。</w:t>
            </w:r>
          </w:p>
        </w:tc>
      </w:tr>
      <w:tr>
        <w:trPr>
          <w:trHeight w:val="17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鼎立工程建设咨询有限  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监理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在监理工程师的指导下开展现场监理工作、检查、复核、记录相关人力、材料、设备及施工工艺或过程等、做好监理日记和有关监理记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工程类专业全日制大学专科及以上学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内；身体健康；持有监理员培训教育证书；熟悉工程建设法律法规，现行工程建设技术标准，掌握工程类专业知识；有相关工作经历的，优先录用。</w:t>
            </w:r>
          </w:p>
        </w:tc>
      </w:tr>
      <w:tr>
        <w:trPr>
          <w:trHeight w:val="2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随州市水务集团水质检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水质检测（技术专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完成水质检测相关的各项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完成实验室质量体系相关的各项工作。</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完成仪器设备的日常维护保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备水质化验分析理论知识和实操能力，完成试剂的配置、新方法的研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熟悉仪器分析，具备处理水质突发事件能力，能够指导水厂制水工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r>
              <w:rPr>
                <w:rFonts w:ascii="仿宋_GB2312;仿宋" w:hAnsi="仿宋_GB2312;仿宋" w:cs="仿宋_GB2312;仿宋" w:eastAsia="仿宋_GB2312;仿宋"/>
                <w:i w:val="false"/>
                <w:iCs w:val="false"/>
                <w:color w:val="000000"/>
                <w:kern w:val="0"/>
                <w:sz w:val="24"/>
                <w:szCs w:val="24"/>
                <w:u w:val="none"/>
                <w:lang w:val="en-US" w:eastAsia="zh-CN" w:bidi="ar"/>
              </w:rPr>
              <w:t>周岁以下，全日制本科及以上学历，仪器分析、水质检测、化学等相关专业。具有资质认定评审员资格证和中级以上职称的年龄可放宽至</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周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熟悉实验室办公软件，具备一定文字功底，有水质检测相关工作经验者优先。</w:t>
            </w:r>
          </w:p>
        </w:tc>
      </w:tr>
      <w:tr>
        <w:trPr>
          <w:trHeight w:val="25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重点项目资料员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编制工程竣工验收资料，对项目形成的技术资料、施工图纸、质量记录、音像资料、各门类不同档案资料进行收集，鉴定、保管、公司各项目部月、季、年产值统计及上报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有大专及以上学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给排水施工资料编制经验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具有资料员岗位资格证书，能熟练使用行业工程资料软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独立完成材料送检、设备报验、处理工程往来函件，并进行整理归档；</w:t>
            </w:r>
          </w:p>
        </w:tc>
      </w:tr>
      <w:tr>
        <w:trPr>
          <w:trHeight w:val="28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重点项目秘书岗</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施工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现场场容管理和文明施工、施工日志的填写、编制施工总进度计划、阶段性计划，组织编制月、周、日生产计划，检查施工计划的执行情况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r>
              <w:rPr>
                <w:rFonts w:ascii="仿宋_GB2312;仿宋" w:hAnsi="仿宋_GB2312;仿宋" w:cs="仿宋_GB2312;仿宋" w:eastAsia="仿宋_GB2312;仿宋"/>
                <w:i w:val="false"/>
                <w:iCs w:val="false"/>
                <w:color w:val="000000"/>
                <w:kern w:val="0"/>
                <w:sz w:val="24"/>
                <w:szCs w:val="24"/>
                <w:u w:val="none"/>
                <w:lang w:val="en-US" w:eastAsia="zh-CN" w:bidi="ar"/>
              </w:rPr>
              <w:t>周岁以内，具有工程类专业的大专及以上学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有施工员岗位资格证书者优先；</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项目秘书相关工作经验优先；对测量仪器水准仪、全站仪、</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设备等作业工具操作熟练；</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熟悉施工图纸，能编制施工方案，技术交底，对工地现场的进度、质量、安全进行全面管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具有一定的组织协调、沟通能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有责任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能吃苦耐劳。</w:t>
            </w:r>
          </w:p>
        </w:tc>
      </w:tr>
      <w:tr>
        <w:trPr>
          <w:trHeight w:val="24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程测绘岗</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测量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编制测量方案，准备测量所需工具的表格、制定与施工同步的测量放线方案、绘制带坐标的竣工图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r>
              <w:rPr>
                <w:rFonts w:ascii="仿宋_GB2312;仿宋" w:hAnsi="仿宋_GB2312;仿宋" w:cs="仿宋_GB2312;仿宋" w:eastAsia="仿宋_GB2312;仿宋"/>
                <w:i w:val="false"/>
                <w:iCs w:val="false"/>
                <w:color w:val="000000"/>
                <w:kern w:val="0"/>
                <w:sz w:val="24"/>
                <w:szCs w:val="24"/>
                <w:u w:val="none"/>
                <w:lang w:val="en-US" w:eastAsia="zh-CN" w:bidi="ar"/>
              </w:rPr>
              <w:t>周岁以内，测绘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工程类专业的大专及以上学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测绘相关工作经验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对测量仪器水准仪、全站仪、</w:t>
            </w:r>
            <w:r>
              <w:rPr>
                <w:rFonts w:eastAsia="仿宋_GB2312;仿宋" w:cs="仿宋_GB2312;仿宋" w:ascii="仿宋_GB2312;仿宋" w:hAnsi="仿宋_GB2312;仿宋"/>
                <w:i w:val="false"/>
                <w:iCs w:val="false"/>
                <w:color w:val="000000"/>
                <w:kern w:val="0"/>
                <w:sz w:val="24"/>
                <w:szCs w:val="24"/>
                <w:u w:val="none"/>
                <w:lang w:val="en-US" w:eastAsia="zh-CN" w:bidi="ar"/>
              </w:rPr>
              <w:t>GPS</w:t>
            </w:r>
            <w:r>
              <w:rPr>
                <w:rFonts w:ascii="仿宋_GB2312;仿宋" w:hAnsi="仿宋_GB2312;仿宋" w:cs="仿宋_GB2312;仿宋" w:eastAsia="仿宋_GB2312;仿宋"/>
                <w:i w:val="false"/>
                <w:iCs w:val="false"/>
                <w:color w:val="000000"/>
                <w:kern w:val="0"/>
                <w:sz w:val="24"/>
                <w:szCs w:val="24"/>
                <w:u w:val="none"/>
                <w:lang w:val="en-US" w:eastAsia="zh-CN" w:bidi="ar"/>
              </w:rPr>
              <w:t>设备等作业工具操作熟练；对</w:t>
            </w:r>
            <w:r>
              <w:rPr>
                <w:rFonts w:eastAsia="仿宋_GB2312;仿宋" w:cs="仿宋_GB2312;仿宋" w:ascii="仿宋_GB2312;仿宋" w:hAnsi="仿宋_GB2312;仿宋"/>
                <w:i w:val="false"/>
                <w:iCs w:val="false"/>
                <w:color w:val="000000"/>
                <w:kern w:val="0"/>
                <w:sz w:val="24"/>
                <w:szCs w:val="24"/>
                <w:u w:val="none"/>
                <w:lang w:val="en-US" w:eastAsia="zh-CN" w:bidi="ar"/>
              </w:rPr>
              <w:t>CAD</w:t>
            </w:r>
            <w:r>
              <w:rPr>
                <w:rFonts w:ascii="仿宋_GB2312;仿宋" w:hAnsi="仿宋_GB2312;仿宋" w:cs="仿宋_GB2312;仿宋" w:eastAsia="仿宋_GB2312;仿宋"/>
                <w:i w:val="false"/>
                <w:iCs w:val="false"/>
                <w:color w:val="000000"/>
                <w:kern w:val="0"/>
                <w:sz w:val="24"/>
                <w:szCs w:val="24"/>
                <w:u w:val="none"/>
                <w:lang w:val="en-US" w:eastAsia="zh-CN" w:bidi="ar"/>
              </w:rPr>
              <w:t>软件等绘图软件熟练运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能独立完成各项施工测量、放线任务，对已完工的工程进行坐标点采样并绘制线路图。</w:t>
            </w:r>
          </w:p>
        </w:tc>
      </w:tr>
      <w:tr>
        <w:trPr>
          <w:trHeight w:val="26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招标专员（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编制和确定对外承接项目的投标策略和方案、收集整理项目施工中各方面的经济资料，建立各项目的信息档案台账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r>
              <w:rPr>
                <w:rFonts w:ascii="仿宋_GB2312;仿宋" w:hAnsi="仿宋_GB2312;仿宋" w:cs="仿宋_GB2312;仿宋" w:eastAsia="仿宋_GB2312;仿宋"/>
                <w:i w:val="false"/>
                <w:iCs w:val="false"/>
                <w:color w:val="000000"/>
                <w:kern w:val="0"/>
                <w:sz w:val="24"/>
                <w:szCs w:val="24"/>
                <w:u w:val="none"/>
                <w:lang w:val="en-US" w:eastAsia="zh-CN" w:bidi="ar"/>
              </w:rPr>
              <w:t>周岁以内，建筑工程、土木工程、造价、预算等相关专业全日制本科及以上学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以上招标相关工作经验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能独立编制投标文件，完成商务谈判等工作；熟练掌握国家有关招投标法律、法规文件；</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拟定对外承接项目的投标方案，组织对外承接项目投标文件的编制工作。</w:t>
            </w:r>
          </w:p>
        </w:tc>
      </w:tr>
      <w:tr>
        <w:trPr>
          <w:trHeight w:val="18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建设工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算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公司劳务分包、物资采购、设备供应合同等文件的起草、拟定、审核、收集整理项目施工中各方面的经济资料，建立各项目的信息档案台账等工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r>
              <w:rPr>
                <w:rFonts w:ascii="仿宋_GB2312;仿宋" w:hAnsi="仿宋_GB2312;仿宋" w:cs="仿宋_GB2312;仿宋" w:eastAsia="仿宋_GB2312;仿宋"/>
                <w:i w:val="false"/>
                <w:iCs w:val="false"/>
                <w:color w:val="000000"/>
                <w:kern w:val="0"/>
                <w:sz w:val="24"/>
                <w:szCs w:val="24"/>
                <w:u w:val="none"/>
                <w:lang w:val="en-US" w:eastAsia="zh-CN" w:bidi="ar"/>
              </w:rPr>
              <w:t>周岁以内，建筑工程、土木工程等相关专业全日制本科及以上学历，具有预算员资格证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熟练运用</w:t>
            </w:r>
            <w:r>
              <w:rPr>
                <w:rFonts w:eastAsia="仿宋_GB2312;仿宋" w:cs="仿宋_GB2312;仿宋" w:ascii="仿宋_GB2312;仿宋" w:hAnsi="仿宋_GB2312;仿宋"/>
                <w:i w:val="false"/>
                <w:iCs w:val="false"/>
                <w:color w:val="000000"/>
                <w:kern w:val="0"/>
                <w:sz w:val="24"/>
                <w:szCs w:val="24"/>
                <w:u w:val="none"/>
                <w:lang w:val="en-US" w:eastAsia="zh-CN" w:bidi="ar"/>
              </w:rPr>
              <w:t>CAD</w:t>
            </w:r>
            <w:r>
              <w:rPr>
                <w:rFonts w:ascii="仿宋_GB2312;仿宋" w:hAnsi="仿宋_GB2312;仿宋" w:cs="仿宋_GB2312;仿宋" w:eastAsia="仿宋_GB2312;仿宋"/>
                <w:i w:val="false"/>
                <w:iCs w:val="false"/>
                <w:color w:val="000000"/>
                <w:kern w:val="0"/>
                <w:sz w:val="24"/>
                <w:szCs w:val="24"/>
                <w:u w:val="none"/>
                <w:lang w:val="en-US" w:eastAsia="zh-CN" w:bidi="ar"/>
              </w:rPr>
              <w:t>、办公软件</w:t>
            </w:r>
            <w:r>
              <w:rPr>
                <w:rFonts w:ascii="仿宋_GB2312;仿宋" w:hAnsi="仿宋_GB2312;仿宋" w:cs="仿宋_GB2312;仿宋" w:eastAsia="仿宋_GB2312;仿宋"/>
                <w:i w:val="false"/>
                <w:iCs w:val="false"/>
                <w:color w:val="000000"/>
                <w:kern w:val="0"/>
                <w:sz w:val="24"/>
                <w:szCs w:val="24"/>
                <w:u w:val="none"/>
                <w:lang w:val="en-US" w:eastAsia="zh-CN" w:bidi="ar"/>
              </w:rPr>
              <w:t>者</w:t>
            </w:r>
            <w:r>
              <w:rPr>
                <w:rFonts w:ascii="仿宋_GB2312;仿宋" w:hAnsi="仿宋_GB2312;仿宋" w:cs="仿宋_GB2312;仿宋" w:eastAsia="仿宋_GB2312;仿宋"/>
                <w:i w:val="false"/>
                <w:iCs w:val="false"/>
                <w:color w:val="000000"/>
                <w:kern w:val="0"/>
                <w:sz w:val="24"/>
                <w:szCs w:val="24"/>
                <w:u w:val="none"/>
                <w:lang w:val="en-US" w:eastAsia="zh-CN" w:bidi="ar"/>
              </w:rPr>
              <w:t>优先。</w:t>
            </w:r>
          </w:p>
        </w:tc>
      </w:tr>
      <w:tr>
        <w:trPr>
          <w:trHeight w:val="16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随州市水务集团城市供水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次供水设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维保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负责调试项目现场应用（要求有西门子、</w:t>
            </w:r>
            <w:r>
              <w:rPr>
                <w:rFonts w:eastAsia="仿宋_GB2312;仿宋" w:cs="仿宋_GB2312;仿宋" w:ascii="仿宋_GB2312;仿宋" w:hAnsi="仿宋_GB2312;仿宋"/>
                <w:i w:val="false"/>
                <w:iCs w:val="false"/>
                <w:color w:val="000000"/>
                <w:kern w:val="0"/>
                <w:sz w:val="24"/>
                <w:szCs w:val="24"/>
                <w:u w:val="none"/>
                <w:lang w:val="en-US" w:eastAsia="zh-CN" w:bidi="ar"/>
              </w:rPr>
              <w:t>AB</w:t>
            </w:r>
            <w:r>
              <w:rPr>
                <w:rFonts w:ascii="仿宋_GB2312;仿宋" w:hAnsi="仿宋_GB2312;仿宋" w:cs="仿宋_GB2312;仿宋" w:eastAsia="仿宋_GB2312;仿宋"/>
                <w:i w:val="false"/>
                <w:iCs w:val="false"/>
                <w:color w:val="000000"/>
                <w:kern w:val="0"/>
                <w:sz w:val="24"/>
                <w:szCs w:val="24"/>
                <w:u w:val="none"/>
                <w:lang w:val="en-US" w:eastAsia="zh-CN" w:bidi="ar"/>
              </w:rPr>
              <w:t>等主流</w:t>
            </w:r>
            <w:r>
              <w:rPr>
                <w:rFonts w:eastAsia="仿宋_GB2312;仿宋" w:cs="仿宋_GB2312;仿宋" w:ascii="仿宋_GB2312;仿宋" w:hAnsi="仿宋_GB2312;仿宋"/>
                <w:i w:val="false"/>
                <w:iCs w:val="false"/>
                <w:color w:val="000000"/>
                <w:kern w:val="0"/>
                <w:sz w:val="24"/>
                <w:szCs w:val="24"/>
                <w:u w:val="none"/>
                <w:lang w:val="en-US" w:eastAsia="zh-CN" w:bidi="ar"/>
              </w:rPr>
              <w:t>PLC</w:t>
            </w:r>
            <w:r>
              <w:rPr>
                <w:rFonts w:ascii="仿宋_GB2312;仿宋" w:hAnsi="仿宋_GB2312;仿宋" w:cs="仿宋_GB2312;仿宋" w:eastAsia="仿宋_GB2312;仿宋"/>
                <w:i w:val="false"/>
                <w:iCs w:val="false"/>
                <w:color w:val="000000"/>
                <w:kern w:val="0"/>
                <w:sz w:val="24"/>
                <w:szCs w:val="24"/>
                <w:u w:val="none"/>
                <w:lang w:val="en-US" w:eastAsia="zh-CN" w:bidi="ar"/>
              </w:rPr>
              <w:t>编程组态软件编程等经验，有电路板芯片维修等经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全日制大学本科及以上学历，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下。电子电气相关专业，有电子电气方面相关经验优先。</w:t>
            </w:r>
          </w:p>
        </w:tc>
      </w:tr>
      <w:tr>
        <w:trPr>
          <w:trHeight w:val="32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湖北智疆远工程建设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管理项目进度，工期、质量、安全及</w:t>
            </w:r>
            <w:r>
              <w:rPr>
                <w:rFonts w:ascii="仿宋_GB2312;仿宋" w:hAnsi="仿宋_GB2312;仿宋" w:cs="仿宋_GB2312;仿宋" w:eastAsia="仿宋_GB2312;仿宋"/>
                <w:i w:val="false"/>
                <w:iCs w:val="false"/>
                <w:color w:val="000000"/>
                <w:kern w:val="0"/>
                <w:sz w:val="24"/>
                <w:szCs w:val="24"/>
                <w:u w:val="none"/>
                <w:lang w:val="en-US" w:eastAsia="zh-CN" w:bidi="ar"/>
              </w:rPr>
              <w:t>竣</w:t>
            </w:r>
            <w:r>
              <w:rPr>
                <w:rFonts w:ascii="仿宋_GB2312;仿宋" w:hAnsi="仿宋_GB2312;仿宋" w:cs="仿宋_GB2312;仿宋" w:eastAsia="仿宋_GB2312;仿宋"/>
                <w:i w:val="false"/>
                <w:iCs w:val="false"/>
                <w:color w:val="000000"/>
                <w:kern w:val="0"/>
                <w:sz w:val="24"/>
                <w:szCs w:val="24"/>
                <w:u w:val="none"/>
                <w:lang w:val="en-US" w:eastAsia="zh-CN" w:bidi="ar"/>
              </w:rPr>
              <w:t>工交付相关工作</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作好管段内的技术、安全、质量交底工作，履行签认手续，随时纠正违章作业，做好施工队伍技术指导；</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按工程质量评定验收标准，搞好自检、互检和工序交接检；</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与相关政府职能部门接触，负责办理工程施工相关手续。</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岁以下，工程专业本科及以上学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持有市政专业二级建造师及以上证书；</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具有</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年以上项目管理工作经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取得省级住房和城乡建设主管部门颁发的项目负责人安全生产考核合格证。</w:t>
            </w:r>
          </w:p>
        </w:tc>
      </w:tr>
      <w:tr>
        <w:trPr>
          <w:trHeight w:val="840"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级公司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Times New Roman">
    <w:charset w:val="00"/>
    <w:family w:val="roman"/>
    <w:pitch w:val="default"/>
  </w:font>
  <w:font w:name="仿宋_GB2312">
    <w:altName w:val="仿宋"/>
    <w:charset w:val="00"/>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简体" w:hAnsi="方正仿宋简体" w:eastAsia="方正仿宋简体" w:cs="方正仿宋简体"/>
      <w:i w:val="false"/>
      <w:iCs w:val="false"/>
      <w:color w:val="000000"/>
      <w:sz w:val="32"/>
      <w:szCs w:val="32"/>
      <w:u w:val="none"/>
    </w:rPr>
  </w:style>
  <w:style w:type="character" w:styleId="Font81">
    <w:name w:val="font81"/>
    <w:basedOn w:val="Style14"/>
    <w:qFormat/>
    <w:rPr>
      <w:rFonts w:ascii="Times New Roman" w:hAnsi="Times New Roman" w:cs="Times New Roman"/>
      <w:i w:val="false"/>
      <w:iCs w:val="false"/>
      <w:color w:val="000000"/>
      <w:sz w:val="32"/>
      <w:szCs w:val="32"/>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4"/>
      <w:szCs w:val="24"/>
      <w:u w:val="none"/>
    </w:rPr>
  </w:style>
  <w:style w:type="character" w:styleId="Font91">
    <w:name w:val="font9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9:32Z</dcterms:created>
  <dc:creator>SZ</dc:creator>
  <dc:description/>
  <dc:language>en-US</dc:language>
  <cp:lastModifiedBy>Breezee</cp:lastModifiedBy>
  <dcterms:modified xsi:type="dcterms:W3CDTF">2023-02-08T07: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21D4FA2347CEB9A34D6C70142A0D</vt:lpwstr>
  </property>
  <property fmtid="{D5CDD505-2E9C-101B-9397-08002B2CF9AE}" pid="3" name="KSOProductBuildVer">
    <vt:lpwstr>2052-11.1.0.13703</vt:lpwstr>
  </property>
  <property fmtid="{D5CDD505-2E9C-101B-9397-08002B2CF9AE}" pid="4" name="commondata">
    <vt:lpwstr>commondata</vt:lpwstr>
  </property>
</Properties>
</file>