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568960</wp:posOffset>
                </wp:positionV>
                <wp:extent cx="6204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37"/>
                              <w:gridCol w:w="1143"/>
                              <w:gridCol w:w="235"/>
                              <w:gridCol w:w="831"/>
                              <w:gridCol w:w="851"/>
                              <w:gridCol w:w="350"/>
                              <w:gridCol w:w="641"/>
                              <w:gridCol w:w="477"/>
                              <w:gridCol w:w="1444"/>
                              <w:gridCol w:w="225"/>
                              <w:gridCol w:w="505"/>
                              <w:gridCol w:w="608"/>
                              <w:gridCol w:w="425"/>
                              <w:gridCol w:w="120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88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滁州市亭好农产品供销投资发展有限公司招聘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插入彩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育情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户口性质 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城镇</w:t>
                                  </w:r>
                                  <w:r>
                                    <w:rPr>
                                      <w:rStyle w:val="Font0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应聘岗位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县市区              岗位   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否考虑其他职位    </w:t>
                                  </w:r>
                                  <w:r>
                                    <w:rPr>
                                      <w:rStyle w:val="Font21"/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原劳动合同是否解除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社保帐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公积金账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（院）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税前月薪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曾经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要工作成就和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重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家庭主要成员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犯罪或行政处罚记录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写作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动车驾驶能力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算机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业余爱好和兴趣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格特点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期望税前月薪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预计到岗日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（必填）是否可以工作日参加笔试面试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请提供您最近一至两份工作的上级领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的姓名及联系电话，我们将可能与他们联系（事先征得您的同意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人总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情况（有利于应聘的情况说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我保证上述所填内容全部属实，并愿意接受调查上述资料的真实性，如有虚报或不实之处，愿受解聘处分，并愿承担由此造成的一切损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630"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请提供电子版报名表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名表中提到的毕业证书、学位证书、荣誉证书、技能证书等请扫描原件后随同报名表一并发送到报名邮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41.9pt;mso-wrap-distance-left:9pt;mso-wrap-distance-right:9pt;mso-wrap-distance-top:0pt;mso-wrap-distance-bottom:0pt;margin-top:44.8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37"/>
                        <w:gridCol w:w="1143"/>
                        <w:gridCol w:w="235"/>
                        <w:gridCol w:w="831"/>
                        <w:gridCol w:w="851"/>
                        <w:gridCol w:w="350"/>
                        <w:gridCol w:w="641"/>
                        <w:gridCol w:w="477"/>
                        <w:gridCol w:w="1444"/>
                        <w:gridCol w:w="225"/>
                        <w:gridCol w:w="505"/>
                        <w:gridCol w:w="608"/>
                        <w:gridCol w:w="425"/>
                        <w:gridCol w:w="120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88" w:leader="none"/>
                              </w:tabs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滁州市亭好农产品供销投资发展有限公司招聘人员报名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插入彩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证件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育情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户口性质 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城镇</w:t>
                            </w:r>
                            <w:r>
                              <w:rPr>
                                <w:rStyle w:val="Font0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应聘岗位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县市区              岗位     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否考虑其他职位    </w:t>
                            </w:r>
                            <w:r>
                              <w:rPr>
                                <w:rStyle w:val="Font21"/>
                                <w:rFonts w:eastAsia="Wingdings" w:cs="Wingdings" w:ascii="Wingdings" w:hAnsi="Wingdings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原劳动合同是否解除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社保帐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公积金账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（院）校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训项目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税前月薪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曾经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要工作成就和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重要社会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家庭主要成员和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犯罪或行政处罚记录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写作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动车驾驶能力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算机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业余爱好和兴趣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格特点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期望税前月薪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预计到岗日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（必填）是否可以工作日参加笔试面试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提供您最近一至两份工作的上级领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的姓名及联系电话，我们将可能与他们联系（事先征得您的同意）。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自我评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人总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情况（有利于应聘的情况说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4"/>
                                <w:szCs w:val="20"/>
                              </w:rPr>
                              <w:t>我保证上述所填内容全部属实，并愿意接受调查上述资料的真实性，如有虚报或不实之处，愿受解聘处分，并愿承担由此造成的一切损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77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630"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请提供电子版报名表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名表中提到的毕业证书、学位证书、荣誉证书、技能证书等请扫描原件后随同报名表一并发送到报名邮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0" w:right="64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Administrator</dc:creator>
  <dc:description/>
  <dc:language>en-US</dc:language>
  <cp:lastModifiedBy>无&amp;心语</cp:lastModifiedBy>
  <dcterms:modified xsi:type="dcterms:W3CDTF">2023-02-24T07:19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C61702E5414DBB67590D1F90B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