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费县城乡建设投资集团有限公司公开招聘工作人员简章》，理解其内容，符合报考条件。我郑重承诺：本人所提供的个人信息、证明材料、证件等真实、准确，并自觉遵守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749" w:right="64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（签名）：</w:t>
      </w:r>
    </w:p>
    <w:p>
      <w:pPr>
        <w:pStyle w:val="Normal"/>
        <w:spacing w:lineRule="exact" w:line="560"/>
        <w:ind w:left="5749" w:right="64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760" w:right="640" w:hanging="57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" w:hAnsi="Calibri" w:eastAsia="黑体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ind w:firstLine="872"/>
      <w:outlineLvl w:val="2"/>
    </w:pPr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07T06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242CFA5E14EE192AA987B05A362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