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长湖湾城市更新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Lu</cp:lastModifiedBy>
  <cp:lastPrinted>2018-10-25T12:01:00Z</cp:lastPrinted>
  <dcterms:modified xsi:type="dcterms:W3CDTF">2023-08-18T02:2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E00D6B834107BDBE3B2E51E991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