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"/>
        <w:gridCol w:w="498"/>
        <w:gridCol w:w="452"/>
        <w:gridCol w:w="637"/>
        <w:gridCol w:w="944"/>
        <w:gridCol w:w="391"/>
        <w:gridCol w:w="821"/>
        <w:gridCol w:w="392"/>
        <w:gridCol w:w="391"/>
        <w:gridCol w:w="452"/>
        <w:gridCol w:w="391"/>
        <w:gridCol w:w="391"/>
        <w:gridCol w:w="391"/>
        <w:gridCol w:w="452"/>
        <w:gridCol w:w="591"/>
        <w:gridCol w:w="637"/>
      </w:tblGrid>
      <w:tr>
        <w:trPr/>
        <w:tc>
          <w:tcPr>
            <w:tcW w:w="82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20"/>
              </w:rPr>
              <w:t>陕西省</w:t>
            </w: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20"/>
              </w:rPr>
              <w:t>年统一考试录用公务员调剂职位表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职位描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调剂职位代码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调剂计划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专业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历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位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基层工作经历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要求具有专业科目考试有效成绩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服务基层项目人员报考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体检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西安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西安市检察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检察工作人员（科员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侦查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100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监狱学、狱政学、法学（含民法、商法、刑法、经济法、行政法、国际经济法、国际公法、国际私法、环境资源法、财税金融法、劳动与社会保障法等方向法学）、法律、刑法学、诉讼法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须具有法律类专业科目考试有效成绩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通过国家司法考试取得法律职业资格证书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证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西安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西安市阎良区法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员（科员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100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（不含律师、军事法学）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须具有法律类专业科目考试有效成绩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通过国家司法考试取得法律职业资格证书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证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西安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高陵县法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员（科员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100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须具有法律类专业科目考试有效成绩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通过国家司法考试取得法律职业资格证书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证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金台区法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员（科员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200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须具有法律类专业科目考试有效成绩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通过国家司法考试取得法律职业资格证书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证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扶风县法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员（科员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200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须具有法律类专业科目考试有效成绩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眉县法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员（科员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200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须具有法律类专业科目考试有效成绩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千阳县法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员（科员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2007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须具有法律类专业科目考试有效成绩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陇县法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警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2008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陇县检察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警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2009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咸阳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咸阳市委党校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社会研究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301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社会工作，社会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中共党员（含预备党员）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咸阳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咸阳市渭城区检察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检察工作人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侦查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301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（不含律师专业）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须具有法律类专业科目考试有效成绩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通过国家司法考试取得法律职业资格证书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证的可放宽至专业不限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内不得调离本区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咸阳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泾阳县法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301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（不含律师专业）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须具有法律类专业科目考试有效成绩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通过国家司法考试取得法律职业资格证书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证及以上的可放宽至专业不限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内不得调离本县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咸阳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彬县法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301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（不含律师专业）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须具有法律类专业科目考试有效成绩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通过国家司法考试取得法律职业资格证书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证及以上的可放宽至专业不限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内不得调离本县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咸阳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彬县法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协助法官审理案件等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301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（不含律师专业）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须具有法律类专业科目考试有效成绩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通过国家司法考试取得法律职业资格证书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证及以上的可放宽至专业不限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内不得调离本县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咸阳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淳化县检察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检察工作人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侦查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301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（不含律师专业）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须具有法律类专业科目考试有效成绩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通过国家司法考试取得法律职业资格证书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证及以上的可放宽至专业不限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内不得调离本县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铜川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铜川市检察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检察工作人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侦查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401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须具有法律类专业科目考试有效成绩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通过国家司法考试取得法律职业资格证书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证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铜川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铜川市中级法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4017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须具有法律类专业科目考试有效成绩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通过国家司法考试取得法律职业资格证书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证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铜川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铜川市中级法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医学技术咨询、审核、对外委托等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4018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铜川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铜川市中级法院新区审判庭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4019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学（含民法、商法、刑法、经济法、行政法、国际经济法、国际公法、国际私法、环境资源法、财税金融法、劳动与社会保障法等方向法学）、刑法学、民商法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须具有法律类专业科目考试有效成绩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通过国家司法考试取得法律职业资格证书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证及以上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铜川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铜川市王益区法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警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402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铜川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铜川市王益区法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402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须具有法律类专业科目考试有效成绩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通过国家司法考试取得法律职业资格证书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证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铜川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铜川市王益区检察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检察工作人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侦查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402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须具有法律类专业科目考试有效成绩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铜川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铜川市印台区法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402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须具有法律类专业科目考试有效成绩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通过国家司法考试取得法律职业资格证书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证及以上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铜川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铜川市宜君县法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402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须具有法律类专业科目考试有效成绩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通过国家司法考试取得法律职业资格证书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证及以上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临渭区桥南镇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基层综合管理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502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生源或户籍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荔县法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502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须具有法律类专业科目考试有效成绩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通过国家司法考试取得法律职业资格证书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证及以上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荔县检察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检察工作人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侦查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5027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须具有法律类专业科目考试有效成绩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通过国家司法考试取得法律职业资格证书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证及以上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白水县检察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检察工作人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侦查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5028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须具有法律类专业科目考试有效成绩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通过国家司法考试取得法律职业资格证书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证及以上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延安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黄陵县党史研究室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党史资料征编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6029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历史学类，政治基础理论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中共党员（含预备党员）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汉中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城固县委党校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教学管理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803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政治与基础理论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面向服务基层四项目人员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安康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宁陕县法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903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须具有法律类专业科目考试有效成绩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内不得调离本县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安康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镇坪县检察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财会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0903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财政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商洛市党群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丹凤县法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行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51003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须具有法律类专业科目考试有效成绩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内不得调离本单位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西安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西安市规划局长安分局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规划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103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建筑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西安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西安市林业局周至国家级自然保护区管理局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森林资源保护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103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野生动物与自然保护区管理，森林资源保护与游憩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山区野外工作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西安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西安市环保局环境监理处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环境监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103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环境化工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西安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至县森林公安分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案件查处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1037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西安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西安市公安局特警支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处置暴力恐怖犯罪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1038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警察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，警官院校毕业生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西安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西安市公安局特警支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处置暴力恐怖犯罪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1039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警察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女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，警官院校毕业生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扶风县城关镇司法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司法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4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千阳县张家塬镇人民政府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农业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4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农学，园艺，果树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千阳县草碧镇人民政府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农业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4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农学，园艺，果树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千阳县高崖镇人民政府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农业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4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农学，园艺，果树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陇县基层司法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法、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4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麟游县基层财政所（常丰镇、招贤镇各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名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4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财政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麟游县生源或户籍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陈仓区森林警察大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森林管护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4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陈仓区县功森林派出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森林管护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47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陈仓区坪头森林派出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森林管护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48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陇县公安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安交通执法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49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交通安全与智能控制，交通设备控制工程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，大专学历的限于宝鸡市生源或户籍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陇县公安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外勤执法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5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，大专学历的限于宝鸡市生源或户籍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陇县森林公安分局新集川派出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外勤执法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5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凤县公安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5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汉语言文学，新闻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凤县公安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监狱管理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5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，大专学历的限于宝鸡市生源或户籍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太白县公安局森林公安分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森林公安与信息软件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5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，软件工程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岐山县公安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刑事侦查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5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刑事侦查，犯罪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岐山县公安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5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治安学，公安管理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岐山县公安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交通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57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交通管理工程，公安管理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岐山县公安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看守所医生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58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临床医学，中西医临床医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矫正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.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岐山县公安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网络计算机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59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计算机犯罪侦查，计算机网络及软件应用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矫正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.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岐山县公安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网络计算机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6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侦查学（计算机犯罪侦查），计算机网络及软件应用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/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矫正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.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麟游县公安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交通管理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6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，宝鸡市生源或户籍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扶风县公安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刑事犯罪侦察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6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侦查学，刑事科学技术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扶风县公安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社会治安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6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千阳县公安局基层派出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6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治安管理，治安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，大专学历的限于千阳县生源或户籍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最低服务年限为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千阳县公安局基层派出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刑事侦查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6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侦查，侦查（察）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，大专学历的限于千阳县生源或户籍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最低服务年限为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千阳县公安局治安管理大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6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网络工程，信息安全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，大专学历的限于千阳县生源或户籍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矫正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.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最低服务年限为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千阳县森林公安派出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森林公安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67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，大专学历的限于千阳县生源或户籍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宝鸡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凤翔县公安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2068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，宝鸡市生源或户籍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咸阳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彬县香庙镇人民政府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3069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，中国语言文学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咸阳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彬县义门镇人民政府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307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环境化工类，财政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咸阳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淳化县公安局特警大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安特警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307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，咸阳市生源或户籍，退役士兵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铜川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铜川市公安局交警支队第二大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交警大队交通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407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铜川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铜川市公安局王益公安分局机关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法监督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407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安类，法律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铜川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铜川市公安局王益公安分局刑警大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医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407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临床医学，法医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矫正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.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潼关县桐峪镇人民政府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507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资源环境与城乡规划管理，城市规划，土木工程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华阴市公安局刑事侦查大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刑事侦查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507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刑事科学技术，侦查（察）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华阴市公安局刑事侦查大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刑事侦查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5077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侦查（察），刑事技术，侦查（察）学，刑事科学技术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华阴市公安局孟塬派出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5078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治安管理，治安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华阴市公安局桃下派出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5079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治安管理，治安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华阴市公安局交通管理大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交通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508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交通管理，交通管理工程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华阴市公安局交通管理大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交通事故处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508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刑事技术，刑事科学技术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潼关县公安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医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508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矫正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.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潼关县公安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508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治安管理，公共安全管理，公安管理学，治安学，犯罪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合阳县公安局基层派出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508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治安管理，侦查（察），治安学，侦查（察）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偏远镇（办）所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合阳县公安局基层派出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刑事侦查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508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刑事技术，侦查（察），刑事科学技术，侦查（察）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蒲城县公安局基层派出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辖区综合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508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治安管理，食品科学与工程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蒲城县公安局基层派出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5087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治安学，侦查（察）学，刑事科学技术，法学，法律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蒲城县公安局看守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看守所管教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5088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监狱学，狱政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蒲城县公安局刑侦大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医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5089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矫正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.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蒲城县公安局情报中心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情报分析与处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509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安情报学，刑事科学技术，电子科学与技术，电子信息工程，电子信息科学与技术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中共党员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含预备党员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)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蒲城县公安局政治处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舆情警情发布与处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509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广播电视编导，播音与主持艺术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中共党员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含预备党员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)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蒲城县公安局巡特警大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巡特警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509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，警官院校毕业生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富平县公安局基层派出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509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治安学，侦查（察）学，公安管理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最低服务年限为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富平县公安局基层派出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治安综合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509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治安学，公安情报学，物证技术学，安全防范工程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最低服务年限为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富平县公安局基层派出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执法监督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509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学，法律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最低服务年限为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富平县公安局基层派出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刑事侦查（察）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509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刑事科学技术，侦查（察）学，犯罪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最低服务年限为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白水县公安局刑事侦查大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刑事侦查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5097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侦查（察），刑事技术，侦查（察）学，刑事科学技术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白水县公安局经侦大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经济犯罪侦查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5098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经济犯罪侦查，会计学，法学，法律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白水县公安局指挥中心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5099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面向服务基层四项目人员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延安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延安市司法局柳林强制隔离戒毒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警务综合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610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监狱学，狱政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警官院校毕业生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延安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延安市公安局延安强制隔离戒毒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警务综合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610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延安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延安市林业局野生动物保护管理站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野生动物保护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610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野生动物与自然保护区管理，自然保护区建设与管理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延安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延安市林业局森林公安局桥北分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综合执法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610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延安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志丹县金丁镇人民政府科员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610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，农业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面向服务基层四项目人员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榆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榆林市人力资源和社会保障局劳动服务处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710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计算机科学与技术，计算机应用技术，计算机软件与理论，计算机系统结构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榆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榆林市人力资源和社会保障局医疗保险服务中心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710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计算机科学与技术，计算机应用技术，计算机软件与理论，计算机系统结构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榆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榆林市人力资源和社会保障局工伤保险经办中心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7107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计算机科学与技术，计算机应用技术，计算机软件与理论，计算机系统结构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榆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榆林市公安局法制支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制综合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7108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刑法，行政法，民法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，具有全国计算机等级证书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榆林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榆林市公安局榆阳分局刑警大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刑事技术综合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7109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刑事科学技术（公安图像技术、文件检验、痕迹检验），物证技术学，公安视听技术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汉中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汉中市信息化工作办公室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信用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811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信用管理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汉中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佛坪县审计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业务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811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房地产经营管理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内不得调离本县系统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汉中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南郑县公安局基层派出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治安执法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811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汉中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城固县林业局森林公安分局基层派出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林业执法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811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面向服务基层四项目人员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，在汉中市服务或汉中市生源（户籍）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汉中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城固县林业局森林公安分局基层派出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林业执法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811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汉语言文（字）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汉中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城固县公安局基层派出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治安执法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811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面向服务基层四项目人员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，在汉中市服务或汉中市生源（户籍）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汉中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洋县林业局汉江森林公安派出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林业执法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811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内不得调离本县森林公安系统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汉中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洋县公安局刑警大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医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8117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临床医学，法医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矫正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.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内不得调离本县公安系统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汉中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洋县公安局基层派出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治安执法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8118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学，法律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女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内不得调离本县公安系统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汉中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洋县公安局基层派出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治安执法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8119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，法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内不得调离本县公安系统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汉中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勉县公安局基层派出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治安执法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812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，公安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汉中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宁强县公安局交管中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交通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812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交通管理，交通管理工程，刑事科学技术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内不得调离本县公安系统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汉中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宁强县公安局基层派出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812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英语，英语语言文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面向服务基层四项目人员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，在汉中市服务或汉中市生源（户籍）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内不得调离本县公安系统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汉中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留坝县公安局刑警大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医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812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医学，临床医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矫正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.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内不得调离本县公安系统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安康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宁陕县公安局基层所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医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912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医学，临床医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矫正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.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最低服务年限为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安康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宁陕县公安局基层所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网络安全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912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安情报学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矫正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.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最低服务年限为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安康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平利县森林公安分局基层所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警务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0912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商洛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商洛市水务局市渔政监督管理站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水产养殖管理与渔政执法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10127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商洛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商洛市人民政府地方志办公室机关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地方志、年鉴编辑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10128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汉语言文学，汉语言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商洛市行政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商洛市卫生和计划生育局市卫生监督所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参照管理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卫生监督监测工作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10129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医学检验，卫生检验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年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具有医学检验师专业技术资格证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省林业厅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省森林公安局第二分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安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1313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治安管理，治安学，刑事技术，刑事侦查技术，侦查，侦查（察）学，刑事科学技术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省司法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崔家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分监区管教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1313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临床医学，康复治疗学 、禁毒学、电气工程及其自动化、油气储运工程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矫正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.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省司法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崔家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分监区管教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1313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临床医学，康复治疗学 、禁毒学、行政管理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女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矫正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.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省司法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榆林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分监区管教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1313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临床医学，康复治疗学 、禁毒学、电气工程及其自动化、油气储运工程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省司法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渭南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分监区管教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13134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司法类，财政类，刑事侦查技术，法律事务，法律文秘，刑事执行，应用心理学，社会工作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省司法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延安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科员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分监区管教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13135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临床医学，康复治疗学 、禁毒学、电气工程及其自动化、油气储运工程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及特殊标准（单侧裸眼视力低于</w:t>
            </w: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，不合格）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省地税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蓝田县地方税务局基层税务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税务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13136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省地税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延安市宝塔区地方税务局基层税务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税务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13137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省地税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西乡县地方税务局基层税务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税务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13138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省地税系统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旬阳县地方税务局基层税务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主任科员及以下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税务管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613139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  <w:t>公务员录用体检通用标准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left="134" w:hanging="0"/>
              <w:jc w:val="left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2:00Z</dcterms:created>
  <dc:creator>USER</dc:creator>
  <dc:description/>
  <cp:keywords/>
  <dc:language>en-US</dc:language>
  <cp:lastModifiedBy>USER</cp:lastModifiedBy>
  <dcterms:modified xsi:type="dcterms:W3CDTF">2015-11-02T06:52:00Z</dcterms:modified>
  <cp:revision>1</cp:revision>
  <dc:subject/>
  <dc:title>陕西省2015年统一考试录用公务员调剂职位表</dc:title>
</cp:coreProperties>
</file>