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  <w:lang w:val="en-US" w:eastAsia="zh-CN"/>
        </w:rPr>
        <w:t>关于同意</w:t>
      </w: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>×××</w:t>
      </w: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  <w:lang w:val="en-US"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  <w:lang w:val="en-US" w:eastAsia="zh-CN"/>
        </w:rPr>
        <w:t>报考和工作经历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省审计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同志系我单位在编在岗公务员（不属于新录用或提职试用期未满公务员），我单位同意其报考省审计厅公务员遴选。经查核干部档案，该同志历年考核等次分别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月—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月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单位工作，具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工作经历，符合本次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88" w:before="0" w:after="0"/>
      <w:ind w:firstLine="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9:00Z</dcterms:created>
  <dc:creator>a</dc:creator>
  <dc:description/>
  <dc:language>en-US</dc:language>
  <cp:lastModifiedBy>张丹婷</cp:lastModifiedBy>
  <cp:lastPrinted>2021-02-26T09:13:00Z</cp:lastPrinted>
  <dcterms:modified xsi:type="dcterms:W3CDTF">2022-02-16T11:5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