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7" w:color="CCCCCC"/>
        </w:pBdr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 w:bidi="ar"/>
        </w:rPr>
        <w:t>年度临沂市市级机关公开遴选公务员工作有关问题解答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1.</w:t>
      </w: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符合条件的公务员能否报考参照公务员法管理机关（单位）的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以报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2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符合条件的参照公务员法管理机关（单位）工作人员能否报考党政机关的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以报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3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哪些人员可以报考选调生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符合报考选调生职位资格条件的选调生，经县区党委组织部审核同意，可以报考选调生职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4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省外公务员和省外参照公务员法管理机关（单位）工作人员能否报考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省外公务员和省外参照公务员法管理机关（单位）工作人员不列入报考范围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开发区人员能否报考公开遴选职位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  </w:t>
      </w:r>
      <w:r>
        <w:rPr>
          <w:rFonts w:ascii="微软雅黑" w:hAnsi="微软雅黑" w:cs="微软雅黑" w:eastAsia="微软雅黑"/>
          <w:sz w:val="28"/>
          <w:szCs w:val="28"/>
        </w:rPr>
        <w:t>开发区未实行岗位聘任制的公务员，符合公开遴选资格条件的，可以报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6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各级机关公务员及参照公务员法管理机关（单位）工作人员到基层挂职锻炼的经历能否作为基层工作经历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7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基层工作经历起始时间如何界定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到基层特定公益岗位（社会管理和公共服务）初次就业的人员，基层工作经历时间从工作协议约定的起始时间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）自主创业并办理工商注册手续的人员，其基层工作经历自营业执照颁发之日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）以灵活就业形式初次就业人员，其基层工作经历时间从登记灵活就业并经审批确认的起始时间算起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基层工作经历应当足年足月据实累计计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8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在本级机关的工作时间应该如何计算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本级机关工作的时间以正式任职时间（含试用期）计算，在本级机关借调（帮助）工作的时间不能计算在内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 xml:space="preserve">9. 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在同一层级不同机关的工作时间是否可以累计计算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以。如在乡镇工作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年，后调入县直部门工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年，现又调入街道工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年，则在本级机关工作时间可与乡镇合并计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 xml:space="preserve">10. 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预备党员可以报考要求政治面貌为中共党员的职位吗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11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职位资格条件中要求的各项资质（资格）截止到什么时间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职位要求的各项资格条件（如政治面貌、学历、学位、工作时间、资格证书等）截止时间均为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月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12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省直部门设在地方的直属机构和派出机构人员能否报考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13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设区市的市直机关设在县区机构的人员能否报考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年以上基层工作经历”的要求，报考人员在县区机构的工作经历，本次遴选可按基层工作经历对待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 xml:space="preserve">14. 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公开遴选资格审查工作由谁负责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年、处于试用期或者提拔担任领导职务不满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年等情形的，遴选机关将终止其遴选程序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15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何谓任免机关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任免机关指按照干部管理权限，对报名人员职务职级具有任免权限的机关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/>
      </w:pPr>
      <w:r>
        <w:rPr>
          <w:rStyle w:val="StrongEmphasis"/>
          <w:rFonts w:eastAsia="微软雅黑" w:cs="微软雅黑" w:ascii="微软雅黑" w:hAnsi="微软雅黑"/>
          <w:sz w:val="28"/>
          <w:szCs w:val="28"/>
        </w:rPr>
        <w:t>16. </w:t>
      </w: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如何把握“以上”“以下”？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次遴选工作所称“以上”、“以下”、“以前”、“以后”均包含本数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76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2:28Z</dcterms:created>
  <dc:creator>Administrator</dc:creator>
  <dc:description/>
  <dc:language>en-US</dc:language>
  <cp:lastModifiedBy>Administrator</cp:lastModifiedBy>
  <dcterms:modified xsi:type="dcterms:W3CDTF">2022-08-25T09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9F5D4DF945F8878D0E8003D5C0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