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巴彦淖尔市委员会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遴选工作人员报名登记表</w:t>
      </w:r>
    </w:p>
    <w:tbl>
      <w:tblPr>
        <w:tblW w:w="995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87"/>
        <w:gridCol w:w="5"/>
        <w:gridCol w:w="1382"/>
        <w:gridCol w:w="1438"/>
        <w:gridCol w:w="1344"/>
        <w:gridCol w:w="1292"/>
        <w:gridCol w:w="1656"/>
      </w:tblGrid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二寸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色免冠照片</w:t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方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公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层次或职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院校及专业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院校及专业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、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入现单位时间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存放处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岗位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期间至今，要求无间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62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4"/>
        <w:gridCol w:w="1128"/>
        <w:gridCol w:w="1188"/>
        <w:gridCol w:w="1236"/>
        <w:gridCol w:w="3888"/>
      </w:tblGrid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考核情况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主要家庭成员及社会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 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或主管部门意见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遴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主要领导签字并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信息真实，无隐瞒、虚假等行为。所提供的报名材料和证书（件）均为真实有效。如有虚假，本人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“工作单位或主管部门意见”栏由具有人事管理权限的单位、部门签署意见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84" w:before="0" w:after="0"/>
      <w:ind w:left="1" w:right="0" w:firstLine="42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2:32Z</dcterms:created>
  <dc:creator>Administrator</dc:creator>
  <dc:description/>
  <dc:language>en-US</dc:language>
  <cp:lastModifiedBy>蕾妮斯梅</cp:lastModifiedBy>
  <dcterms:modified xsi:type="dcterms:W3CDTF">2023-01-11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5C1ECA7D4F1DB18CB6101641E3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