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福州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安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考试录用公务员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自愿参加体能测评责任书</w:t>
      </w:r>
    </w:p>
    <w:p>
      <w:pPr>
        <w:pStyle w:val="Normal"/>
        <w:spacing w:lineRule="exact" w:line="520"/>
        <w:ind w:firstLine="560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人完全了解自身的身体状况，并确认健康状况良好；没有任何身体不适或疾病（包括先天性心脏病、风湿性心脏病、其他心脏病、高血压、脑血管疾病、心肌炎、冠状动脉病、严重心律不齐、血糖过高或过低的糖尿病以及其他不适合剧烈运动的疾病），因此本人郑重声明，可以正常参加本次测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人充分了解本次测评所存在的潜在危险，以及可能由此而导致的受伤或事故，会竭尽所能以对自己安全负责任的态度参加测评。如因怀孕等身体原因参加测评造成的一切后果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本人愿意遵守本次测评的所有规则规定；如本人在测评过程中发现或注意到任何风险和现存风险，本人将立刻终止测评并告知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本人同意接受在测评期间提供的现场急救性质的医务治疗，但在医院救治等所发生的相关费用由本人负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已认真阅读全面理解以上内容，且对上述所有内容予以确认并承担相应的法律责任，本人签署此责任书纯属自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59" w:firstLine="384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考生签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420" w:firstLine="5280"/>
        <w:textAlignment w:val="auto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6:30:00Z</dcterms:created>
  <dc:creator>微软用户</dc:creator>
  <dc:description/>
  <dc:language>en-US</dc:language>
  <cp:lastModifiedBy>冥冥里微茫</cp:lastModifiedBy>
  <cp:lastPrinted>2022-07-27T04:48:00Z</cp:lastPrinted>
  <dcterms:modified xsi:type="dcterms:W3CDTF">2023-04-12T19:15:37Z</dcterms:modified>
  <cp:revision>13</cp:revision>
  <dc:subject/>
  <dc:title>2017年中国气排球公开赛自愿参赛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