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汉仪书宋二KW"/>
          <w:sz w:val="32"/>
          <w:szCs w:val="36"/>
        </w:rPr>
      </w:pPr>
      <w:r>
        <w:rPr>
          <w:rFonts w:ascii="黑体" w:hAnsi="黑体" w:cs="宋体;汉仪书宋二KW" w:eastAsia="黑体"/>
          <w:sz w:val="32"/>
          <w:szCs w:val="36"/>
        </w:rPr>
        <w:t>附件</w:t>
      </w:r>
      <w:r>
        <w:rPr>
          <w:rFonts w:eastAsia="黑体" w:cs="宋体;汉仪书宋二KW" w:ascii="黑体" w:hAnsi="黑体"/>
          <w:sz w:val="32"/>
          <w:szCs w:val="36"/>
        </w:rPr>
        <w:t>2</w:t>
      </w:r>
      <w:r>
        <w:rPr>
          <w:rFonts w:ascii="黑体" w:hAnsi="黑体" w:cs="宋体;汉仪书宋二KW" w:eastAsia="黑体"/>
          <w:sz w:val="32"/>
          <w:szCs w:val="36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宋体;汉仪书宋二KW"/>
          <w:sz w:val="32"/>
          <w:szCs w:val="36"/>
        </w:rPr>
      </w:pPr>
      <w:r>
        <w:rPr>
          <w:rFonts w:eastAsia="黑体" w:cs="宋体;汉仪书宋二KW" w:ascii="黑体" w:hAnsi="黑体"/>
          <w:sz w:val="32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关于北京法院</w:t>
      </w:r>
      <w:r>
        <w:rPr>
          <w:rFonts w:cs="宋体;汉仪书宋二KW" w:ascii="宋体;汉仪书宋二KW" w:hAnsi="宋体;汉仪书宋二KW"/>
          <w:b/>
          <w:sz w:val="44"/>
          <w:szCs w:val="44"/>
        </w:rPr>
        <w:t>202</w:t>
      </w:r>
      <w:r>
        <w:rPr>
          <w:rFonts w:cs="宋体;汉仪书宋二KW" w:ascii="宋体;汉仪书宋二KW" w:hAnsi="宋体;汉仪书宋二KW"/>
          <w:b/>
          <w:sz w:val="44"/>
          <w:szCs w:val="4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专业考试若干问题的说明</w:t>
      </w:r>
    </w:p>
    <w:p>
      <w:pPr>
        <w:pStyle w:val="Normal"/>
        <w:spacing w:lineRule="exact" w:line="46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度考试录用公务员专业考试相关工作安排已发布，现将专业考试相关问题说明如下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、关于设置专业考试环节的依据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依照中组部及“两高”联合下发的组通字</w:t>
      </w:r>
      <w:r>
        <w:rPr>
          <w:sz w:val="32"/>
          <w:szCs w:val="32"/>
        </w:rPr>
        <w:t>[2004]50</w:t>
      </w:r>
      <w:r>
        <w:rPr>
          <w:sz w:val="32"/>
          <w:szCs w:val="32"/>
        </w:rPr>
        <w:t>号文件，地方各级人民法院、检察院补充工作人员，必须按照“凡进必考”的要求，实行省级统一招考。据此，报考北京法院系统各类职位的考生，需参加北京市法院系统组织的专业考试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、关于专业考试试卷的说明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法官助理专业考试围绕法院审判工作的实际需要，以现行基本法律及相关司法解释为考试依据，内容主要涵盖综合知识（政治理论、廉政纪律等）、法律专业知识（与刑事、民事、商事、知产、行政等专业相关的实体法和程序法）、文字写作。主要考查考生运用法学专业知识，认识、分析和解决审判中实际问题的能力及文字表达能力。部分试题为所有考生必答，其余考题允许考生按照题目要求和自身实际选择作答。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三、关于专业考试题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单项选择题、多项选择题、案例分析题及写作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四、关于专业考试往年真题及辅导用书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为防止出现考试衍生产业，加重考生负担，北京法院不指定任何考试辅导用书，不举办也不委托任何机构举办考试辅导培训班。目前为止，北京法院未向社会发布往年真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专业考试各个工作环节均不收取任何费用，考生不需向任何组织或个人交纳任何费用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五、关于心理测试方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采用填涂机读卡方式进行，侧重从心理素质角度检验考生是否适合法院工作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机读卡须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，考生须自备相关文具。</w:t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北京市高级人民法院</w:t>
      </w:r>
    </w:p>
    <w:p>
      <w:p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1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57:00Z</dcterms:created>
  <dc:creator>liguangshun</dc:creator>
  <dc:description/>
  <dc:language>en-US</dc:language>
  <cp:lastModifiedBy>赵雪潇</cp:lastModifiedBy>
  <cp:lastPrinted>2022-01-31T02:32:00Z</cp:lastPrinted>
  <dcterms:modified xsi:type="dcterms:W3CDTF">2023-06-02T14:28:37Z</dcterms:modified>
  <cp:revision>44</cp:revision>
  <dc:subject/>
  <dc:title>关于北京市法院2015年考试录用公务员专业考试若干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7E7EF067F2D9158C7964C4C846EC</vt:lpwstr>
  </property>
  <property fmtid="{D5CDD505-2E9C-101B-9397-08002B2CF9AE}" pid="3" name="KSOProductBuildVer">
    <vt:lpwstr>2052-5.1.1.7662</vt:lpwstr>
  </property>
</Properties>
</file>