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05"/>
        <w:gridCol w:w="2135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近期蓝底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彩色免冠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现任职务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职级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编制性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七台河市文学艺术界联合会公开选调工作人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/>
          <w:b/>
          <w:bCs/>
          <w:sz w:val="32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21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62"/>
        <w:gridCol w:w="1024"/>
        <w:gridCol w:w="781"/>
        <w:gridCol w:w="993"/>
        <w:gridCol w:w="4033"/>
      </w:tblGrid>
      <w:tr>
        <w:trPr>
          <w:trHeight w:val="18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340"/>
              <w:ind w:left="113" w:right="113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庭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员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及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社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关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65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9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20" w:hanging="0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编制性质需填写行政或参公。</w:t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1:00Z</dcterms:created>
  <dc:creator>微软用户</dc:creator>
  <dc:description/>
  <dc:language>en-US</dc:language>
  <cp:lastModifiedBy>郝霞</cp:lastModifiedBy>
  <cp:lastPrinted>2023-07-21T15:43:00Z</cp:lastPrinted>
  <dcterms:modified xsi:type="dcterms:W3CDTF">2023-08-07T06:04:16Z</dcterms:modified>
  <cp:revision>9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20F3410F74BE98D9F3C4E298EC9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