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黑龙江省医疗保障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如所在单位同意报考，请在“所在单位意见”中填写“同意报考”并加盖所在单位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9370</wp:posOffset>
                </wp:positionV>
                <wp:extent cx="6243955" cy="793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93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003"/>
                              <w:gridCol w:w="94"/>
                              <w:gridCol w:w="1239"/>
                              <w:gridCol w:w="1359"/>
                              <w:gridCol w:w="200"/>
                              <w:gridCol w:w="1104"/>
                              <w:gridCol w:w="253"/>
                              <w:gridCol w:w="998"/>
                              <w:gridCol w:w="193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工作单位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近三年年度考核结果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个人简历（包括学习经历，从高中毕业后填起）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所填信息真实可靠，如因信息虚假取消遴选资格，后果自负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本人签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  <w:szCs w:val="22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41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624.65pt;mso-wrap-distance-left:9pt;mso-wrap-distance-right:9pt;mso-wrap-distance-top:0pt;mso-wrap-distance-bottom:0pt;margin-top:3.1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003"/>
                        <w:gridCol w:w="94"/>
                        <w:gridCol w:w="1239"/>
                        <w:gridCol w:w="1359"/>
                        <w:gridCol w:w="200"/>
                        <w:gridCol w:w="1104"/>
                        <w:gridCol w:w="253"/>
                        <w:gridCol w:w="998"/>
                        <w:gridCol w:w="193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专业技术资格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工作单位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近三年年度考核结果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个人简历（包括学习经历，从高中毕业后填起）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所填信息真实可靠，如因信息虚假取消遴选资格，后果自负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kern w:val="0"/>
                                <w:sz w:val="22"/>
                                <w:szCs w:val="22"/>
                              </w:rPr>
                              <w:t>本人签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  <w:szCs w:val="22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1" w:leader="none"/>
                              </w:tabs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</w:rPr>
                              <w:tab/>
                            </w:r>
                            <w:r>
                              <w:rPr>
                                <w:rFonts w:eastAsia="仿宋_GB2312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9:00Z</dcterms:created>
  <dc:creator>Lenovo User</dc:creator>
  <dc:description/>
  <dc:language>en-US</dc:language>
  <cp:lastModifiedBy>丹凤</cp:lastModifiedBy>
  <cp:lastPrinted>2024-03-19T09:56:00Z</cp:lastPrinted>
  <dcterms:modified xsi:type="dcterms:W3CDTF">2024-03-19T01:56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59F4CCE940DAA7098F8BB13AFA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