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玉环县教育局关于通过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7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上半年中小学和幼儿园教师资格认定结果的公示</w:t>
      </w:r>
    </w:p>
    <w:p>
      <w:pPr>
        <w:pStyle w:val="Normal"/>
        <w:widowControl/>
        <w:shd w:fill="FFFFFF" w:val="clear"/>
        <w:spacing w:lineRule="exact" w:line="520" w:before="280" w:after="280"/>
        <w:ind w:firstLine="645"/>
        <w:rPr>
          <w:rFonts w:ascii="仿宋_GB2312" w:hAnsi="仿宋_GB2312" w:cs="Arial"/>
        </w:rPr>
      </w:pPr>
      <w:r>
        <w:rPr>
          <w:rFonts w:ascii="仿宋_GB2312" w:hAnsi="仿宋_GB2312" w:cs="仿宋_GB2312"/>
        </w:rPr>
        <w:t>根据</w:t>
      </w:r>
      <w:r>
        <w:rPr>
          <w:rFonts w:ascii="仿宋_GB2312" w:hAnsi="仿宋_GB2312" w:cs="宋体;SimSun"/>
        </w:rPr>
        <w:t>《教师资格条例》、《〈教师资格条例〉实施办法》、《浙江省实施〈教师资格条例〉细则》、《浙江省中小学和幼儿园教师资格考试改革试点工作实施方案》等文件精神和有关规定</w:t>
      </w:r>
      <w:r>
        <w:rPr>
          <w:rFonts w:ascii="仿宋_GB2312" w:hAnsi="仿宋_GB2312" w:cs="仿宋_GB2312"/>
        </w:rPr>
        <w:t>，我县</w:t>
      </w:r>
      <w:r>
        <w:rPr>
          <w:rFonts w:cs="仿宋_GB2312" w:ascii="仿宋_GB2312" w:hAnsi="仿宋_GB2312"/>
        </w:rPr>
        <w:t>2017</w:t>
      </w:r>
      <w:r>
        <w:rPr>
          <w:rFonts w:ascii="仿宋_GB2312" w:hAnsi="仿宋_GB2312" w:cs="仿宋_GB2312"/>
        </w:rPr>
        <w:t>年上半年教师资格认定工作，规范流程操作，严把质量关口，经</w:t>
      </w:r>
      <w:r>
        <w:rPr>
          <w:rFonts w:ascii="仿宋_GB2312" w:hAnsi="仿宋_GB2312" w:cs="Arial"/>
        </w:rPr>
        <w:t>认定陈玲玲</w:t>
      </w:r>
      <w:r>
        <w:rPr>
          <w:rFonts w:ascii="仿宋_GB2312" w:hAnsi="仿宋_GB2312" w:cs="仿宋_GB2312"/>
        </w:rPr>
        <w:t>等</w:t>
      </w:r>
      <w:r>
        <w:rPr>
          <w:rFonts w:cs="仿宋_GB2312" w:ascii="仿宋_GB2312" w:hAnsi="仿宋_GB2312"/>
        </w:rPr>
        <w:t>130</w:t>
      </w:r>
      <w:r>
        <w:rPr>
          <w:rFonts w:ascii="仿宋_GB2312" w:hAnsi="仿宋_GB2312" w:cs="仿宋_GB2312"/>
        </w:rPr>
        <w:t>位同志具有相应的教师资格（具体名单见附件），现予以公示。</w:t>
      </w:r>
      <w:r>
        <w:rPr>
          <w:rFonts w:ascii="仿宋_GB2312" w:hAnsi="仿宋_GB2312" w:cs="Arial"/>
        </w:rPr>
        <w:t>公示有关事项通知如下：</w:t>
      </w:r>
    </w:p>
    <w:p>
      <w:pPr>
        <w:pStyle w:val="Normal"/>
        <w:widowControl/>
        <w:shd w:fill="FFFFFF" w:val="clear"/>
        <w:spacing w:lineRule="exact" w:line="520" w:before="280" w:after="280"/>
        <w:ind w:firstLine="480"/>
        <w:jc w:val="left"/>
        <w:rPr/>
      </w:pPr>
      <w:r>
        <w:rPr>
          <w:rFonts w:cs="Arial" w:ascii="仿宋_GB2312" w:hAnsi="仿宋_GB2312"/>
          <w:b/>
        </w:rPr>
        <w:t>1</w:t>
      </w:r>
      <w:r>
        <w:rPr>
          <w:rFonts w:ascii="仿宋_GB2312" w:hAnsi="仿宋_GB2312" w:cs="Arial"/>
          <w:b/>
        </w:rPr>
        <w:t>．反映问题的方式。</w:t>
      </w:r>
      <w:r>
        <w:rPr>
          <w:rFonts w:ascii="仿宋_GB2312" w:hAnsi="仿宋_GB2312" w:cs="Arial"/>
        </w:rPr>
        <w:t>在公示期限内，任何单位和个人均可通过来信、来电、来访的形式，反映公示对象存在的问题。以单位名义反映问题的应加盖公章。以个人名义反映问题的提倡署本人真实姓名。</w:t>
      </w:r>
    </w:p>
    <w:p>
      <w:pPr>
        <w:pStyle w:val="Normal"/>
        <w:widowControl/>
        <w:shd w:fill="FFFFFF" w:val="clear"/>
        <w:spacing w:lineRule="exact" w:line="520" w:before="280" w:after="280"/>
        <w:ind w:firstLine="600"/>
        <w:jc w:val="left"/>
        <w:rPr/>
      </w:pPr>
      <w:r>
        <w:rPr>
          <w:rFonts w:cs="Arial" w:ascii="仿宋_GB2312" w:hAnsi="仿宋_GB2312"/>
          <w:b/>
        </w:rPr>
        <w:t>2</w:t>
      </w:r>
      <w:r>
        <w:rPr>
          <w:rFonts w:ascii="仿宋_GB2312" w:hAnsi="仿宋_GB2312" w:cs="Arial"/>
          <w:b/>
        </w:rPr>
        <w:t>．要求。</w:t>
      </w:r>
      <w:r>
        <w:rPr>
          <w:rFonts w:ascii="仿宋_GB2312" w:hAnsi="仿宋_GB2312" w:cs="Arial"/>
        </w:rPr>
        <w:t>反映问题要坚持实事求是的原则，反对借机诽谤诬告。</w:t>
      </w:r>
    </w:p>
    <w:p>
      <w:pPr>
        <w:pStyle w:val="Normal"/>
        <w:widowControl/>
        <w:shd w:fill="FFFFFF" w:val="clear"/>
        <w:spacing w:lineRule="exact" w:line="520" w:before="280" w:after="280"/>
        <w:ind w:firstLine="600"/>
        <w:jc w:val="left"/>
        <w:rPr/>
      </w:pPr>
      <w:r>
        <w:rPr>
          <w:rFonts w:cs="Arial" w:ascii="仿宋_GB2312" w:hAnsi="仿宋_GB2312"/>
          <w:b/>
        </w:rPr>
        <w:t>3</w:t>
      </w:r>
      <w:r>
        <w:rPr>
          <w:rFonts w:ascii="仿宋_GB2312" w:hAnsi="仿宋_GB2312" w:cs="Arial"/>
          <w:b/>
        </w:rPr>
        <w:t>．公示时间。</w:t>
      </w:r>
      <w:r>
        <w:rPr>
          <w:rFonts w:ascii="仿宋_GB2312" w:hAnsi="仿宋_GB2312" w:cs="Arial"/>
        </w:rPr>
        <w:t>从</w:t>
      </w:r>
      <w:r>
        <w:rPr>
          <w:rFonts w:cs="Arial" w:ascii="仿宋_GB2312" w:hAnsi="仿宋_GB2312"/>
        </w:rPr>
        <w:t>2017</w:t>
      </w:r>
      <w:r>
        <w:rPr>
          <w:rFonts w:ascii="仿宋_GB2312" w:hAnsi="仿宋_GB2312" w:cs="Arial"/>
        </w:rPr>
        <w:t>年</w:t>
      </w:r>
      <w:r>
        <w:rPr>
          <w:rFonts w:cs="Arial" w:ascii="仿宋_GB2312" w:hAnsi="仿宋_GB2312"/>
        </w:rPr>
        <w:t>4</w:t>
      </w:r>
      <w:r>
        <w:rPr>
          <w:rFonts w:ascii="仿宋_GB2312" w:hAnsi="仿宋_GB2312" w:cs="Arial"/>
        </w:rPr>
        <w:t>月</w:t>
      </w:r>
      <w:r>
        <w:rPr>
          <w:rFonts w:cs="Arial" w:ascii="仿宋_GB2312" w:hAnsi="仿宋_GB2312"/>
        </w:rPr>
        <w:t>18</w:t>
      </w:r>
      <w:r>
        <w:rPr>
          <w:rFonts w:ascii="仿宋_GB2312" w:hAnsi="仿宋_GB2312" w:cs="Arial"/>
        </w:rPr>
        <w:t>日起到</w:t>
      </w:r>
      <w:r>
        <w:rPr>
          <w:rFonts w:cs="Arial" w:ascii="仿宋_GB2312" w:hAnsi="仿宋_GB2312"/>
        </w:rPr>
        <w:t>2017</w:t>
      </w:r>
      <w:r>
        <w:rPr>
          <w:rFonts w:ascii="仿宋_GB2312" w:hAnsi="仿宋_GB2312" w:cs="Arial"/>
        </w:rPr>
        <w:t>年</w:t>
      </w:r>
      <w:r>
        <w:rPr>
          <w:rFonts w:cs="Arial" w:ascii="仿宋_GB2312" w:hAnsi="仿宋_GB2312"/>
        </w:rPr>
        <w:t>4</w:t>
      </w:r>
      <w:r>
        <w:rPr>
          <w:rFonts w:ascii="仿宋_GB2312" w:hAnsi="仿宋_GB2312" w:cs="Arial"/>
        </w:rPr>
        <w:t>月</w:t>
      </w:r>
      <w:r>
        <w:rPr>
          <w:rFonts w:cs="Arial" w:ascii="仿宋_GB2312" w:hAnsi="仿宋_GB2312"/>
        </w:rPr>
        <w:t>25</w:t>
      </w:r>
      <w:r>
        <w:rPr>
          <w:rFonts w:ascii="仿宋_GB2312" w:hAnsi="仿宋_GB2312" w:cs="Arial"/>
        </w:rPr>
        <w:t>日止，共</w:t>
      </w:r>
      <w:r>
        <w:rPr>
          <w:rFonts w:cs="Arial" w:ascii="仿宋_GB2312" w:hAnsi="仿宋_GB2312"/>
        </w:rPr>
        <w:t>7</w:t>
      </w:r>
      <w:r>
        <w:rPr>
          <w:rFonts w:ascii="仿宋_GB2312" w:hAnsi="仿宋_GB2312" w:cs="Arial"/>
        </w:rPr>
        <w:t>天。</w:t>
      </w:r>
    </w:p>
    <w:p>
      <w:pPr>
        <w:pStyle w:val="Normal"/>
        <w:widowControl/>
        <w:shd w:fill="FFFFFF" w:val="clear"/>
        <w:spacing w:lineRule="exact" w:line="520" w:before="280" w:after="280"/>
        <w:ind w:firstLine="600"/>
        <w:jc w:val="left"/>
        <w:rPr>
          <w:rFonts w:ascii="仿宋_GB2312" w:hAnsi="仿宋_GB2312" w:cs="Arial"/>
        </w:rPr>
      </w:pPr>
      <w:r>
        <w:rPr>
          <w:rFonts w:cs="Arial" w:ascii="仿宋_GB2312" w:hAnsi="仿宋_GB2312"/>
          <w:b/>
        </w:rPr>
        <w:t>4</w:t>
      </w:r>
      <w:r>
        <w:rPr>
          <w:rFonts w:ascii="仿宋_GB2312" w:hAnsi="仿宋_GB2312" w:cs="Arial"/>
          <w:b/>
        </w:rPr>
        <w:t>．公示联系科室和受理电话。</w:t>
      </w:r>
      <w:r>
        <w:rPr>
          <w:rFonts w:ascii="仿宋_GB2312" w:hAnsi="仿宋_GB2312" w:cs="Arial"/>
        </w:rPr>
        <w:t>联系科室：县教育局组织人事科，联系电话：</w:t>
      </w:r>
      <w:r>
        <w:rPr>
          <w:rFonts w:cs="Arial" w:ascii="仿宋_GB2312" w:hAnsi="仿宋_GB2312"/>
        </w:rPr>
        <w:t>81717020</w:t>
      </w:r>
      <w:r>
        <w:rPr>
          <w:rFonts w:ascii="仿宋_GB2312" w:hAnsi="仿宋_GB2312" w:cs="Arial"/>
        </w:rPr>
        <w:t>；纪检监察审计科，联系电话：</w:t>
      </w:r>
      <w:r>
        <w:rPr>
          <w:rFonts w:cs="Arial" w:ascii="仿宋_GB2312" w:hAnsi="仿宋_GB2312"/>
        </w:rPr>
        <w:t>81717023</w:t>
      </w:r>
      <w:r>
        <w:rPr>
          <w:rFonts w:ascii="仿宋_GB2312" w:hAnsi="仿宋_GB2312" w:cs="Arial"/>
        </w:rPr>
        <w:t>。</w:t>
      </w:r>
    </w:p>
    <w:p>
      <w:pPr>
        <w:pStyle w:val="Normal"/>
        <w:spacing w:lineRule="exact" w:line="520"/>
        <w:ind w:firstLine="632"/>
        <w:rPr>
          <w:rFonts w:ascii="仿宋_GB2312" w:hAnsi="仿宋_GB2312" w:cs="Arial"/>
        </w:rPr>
      </w:pPr>
      <w:r>
        <w:rPr>
          <w:rFonts w:cs="Arial" w:ascii="仿宋_GB2312" w:hAnsi="仿宋_GB2312"/>
        </w:rPr>
      </w:r>
    </w:p>
    <w:p>
      <w:pPr>
        <w:pStyle w:val="Normal"/>
        <w:spacing w:lineRule="exact" w:line="520"/>
        <w:ind w:firstLine="634"/>
        <w:rPr/>
      </w:pPr>
      <w:r>
        <w:rPr>
          <w:rFonts w:ascii="仿宋_GB2312" w:hAnsi="仿宋_GB2312" w:cs="仿宋_GB2312"/>
          <w:b/>
        </w:rPr>
        <w:t>附件：</w:t>
      </w:r>
      <w:r>
        <w:rPr>
          <w:rFonts w:cs="仿宋_GB2312" w:ascii="仿宋_GB2312" w:hAnsi="仿宋_GB2312"/>
        </w:rPr>
        <w:t>2017</w:t>
      </w:r>
      <w:r>
        <w:rPr>
          <w:rFonts w:ascii="仿宋_GB2312" w:hAnsi="仿宋_GB2312" w:cs="仿宋_GB2312"/>
        </w:rPr>
        <w:t>年上半年具有初级中学、小学、幼儿园教师资格名单</w:t>
      </w:r>
    </w:p>
    <w:p>
      <w:pPr>
        <w:pStyle w:val="Normal"/>
        <w:spacing w:lineRule="exact" w:line="520"/>
        <w:ind w:firstLine="4738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20"/>
        <w:ind w:firstLine="5588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20"/>
        <w:ind w:firstLine="5588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20"/>
        <w:ind w:firstLine="5588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20"/>
        <w:ind w:firstLine="667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玉环县教育局</w:t>
      </w:r>
    </w:p>
    <w:p>
      <w:pPr>
        <w:pStyle w:val="Normal"/>
        <w:spacing w:lineRule="exact" w:line="520"/>
        <w:jc w:val="right"/>
        <w:rPr/>
      </w:pPr>
      <w:r>
        <w:rPr>
          <w:rFonts w:cs="仿宋_GB2312" w:ascii="仿宋_GB2312" w:hAnsi="仿宋_GB2312"/>
        </w:rPr>
        <w:t>2017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4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18</w:t>
      </w:r>
      <w:r>
        <w:rPr>
          <w:rFonts w:ascii="仿宋_GB2312" w:hAnsi="仿宋_GB2312" w:cs="仿宋_GB2312"/>
        </w:rPr>
        <w:t>日</w:t>
      </w:r>
    </w:p>
    <w:p>
      <w:pPr>
        <w:pStyle w:val="Normal"/>
        <w:spacing w:lineRule="exact" w:line="520"/>
        <w:ind w:right="196" w:hanging="0"/>
        <w:jc w:val="right"/>
        <w:rPr>
          <w:rFonts w:ascii="宋体;SimSun" w:hAnsi="宋体;SimSun" w:eastAsia="宋体;SimSun" w:cs="Arial"/>
          <w:kern w:val="0"/>
        </w:rPr>
      </w:pPr>
      <w:r>
        <w:rPr>
          <w:rFonts w:eastAsia="宋体;SimSun" w:cs="Arial" w:ascii="宋体;SimSun" w:hAnsi="宋体;SimSun"/>
          <w:kern w:val="0"/>
        </w:rPr>
      </w:r>
    </w:p>
    <w:p>
      <w:pPr>
        <w:pStyle w:val="Normal"/>
        <w:spacing w:lineRule="exact" w:line="400"/>
        <w:ind w:right="748" w:hanging="0"/>
        <w:jc w:val="left"/>
        <w:rPr>
          <w:rFonts w:ascii="Arial" w:hAnsi="Arial" w:eastAsia="宋体;SimSun" w:cs="Arial"/>
          <w:kern w:val="0"/>
          <w:sz w:val="44"/>
          <w:szCs w:val="44"/>
        </w:rPr>
      </w:pPr>
      <w:r>
        <w:rPr>
          <w:rFonts w:eastAsia="宋体;SimSun" w:cs="Arial" w:ascii="Arial" w:hAnsi="Arial"/>
          <w:kern w:val="0"/>
          <w:sz w:val="44"/>
          <w:szCs w:val="44"/>
        </w:rPr>
      </w:r>
    </w:p>
    <w:p>
      <w:pPr>
        <w:pStyle w:val="Normal"/>
        <w:spacing w:lineRule="exact" w:line="400"/>
        <w:ind w:right="748" w:hanging="0"/>
        <w:jc w:val="center"/>
        <w:rPr/>
      </w:pPr>
      <w:r>
        <w:rPr>
          <w:rFonts w:ascii="Arial" w:hAnsi="Arial" w:cs="Arial" w:eastAsia="宋体;SimSun"/>
          <w:b/>
          <w:kern w:val="0"/>
        </w:rPr>
        <w:t>附件：</w:t>
      </w:r>
      <w:r>
        <w:rPr>
          <w:rFonts w:eastAsia="宋体;SimSun" w:cs="Arial" w:ascii="Arial" w:hAnsi="Arial"/>
          <w:b/>
          <w:bCs/>
          <w:kern w:val="0"/>
          <w:sz w:val="28"/>
          <w:szCs w:val="28"/>
        </w:rPr>
        <w:t>2017</w:t>
      </w:r>
      <w:r>
        <w:rPr>
          <w:rFonts w:ascii="宋体;SimSun" w:hAnsi="宋体;SimSun" w:cs="Arial" w:eastAsia="宋体;SimSun"/>
          <w:b/>
          <w:bCs/>
          <w:kern w:val="0"/>
          <w:sz w:val="28"/>
          <w:szCs w:val="28"/>
        </w:rPr>
        <w:t>年上半年具有初级中学、小学、幼儿园教师资格名单</w:t>
      </w:r>
    </w:p>
    <w:p>
      <w:pPr>
        <w:pStyle w:val="Normal"/>
        <w:spacing w:lineRule="exact" w:line="400"/>
        <w:ind w:right="748" w:hanging="0"/>
        <w:jc w:val="left"/>
        <w:rPr>
          <w:rFonts w:ascii="宋体;SimSun" w:hAnsi="宋体;SimSun" w:eastAsia="宋体;SimSun" w:cs="Arial"/>
          <w:b/>
          <w:b/>
          <w:bCs/>
          <w:kern w:val="0"/>
          <w:sz w:val="28"/>
          <w:szCs w:val="28"/>
        </w:rPr>
      </w:pPr>
      <w:r>
        <w:rPr>
          <w:rFonts w:eastAsia="宋体;SimSun" w:cs="Arial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400"/>
        <w:ind w:right="748" w:hanging="0"/>
        <w:rPr>
          <w:rFonts w:ascii="Arial" w:hAnsi="Arial" w:eastAsia="宋体;SimSun" w:cs="Arial"/>
          <w:b/>
          <w:b/>
          <w:bCs/>
          <w:kern w:val="0"/>
          <w:sz w:val="28"/>
          <w:szCs w:val="28"/>
        </w:rPr>
      </w:pPr>
      <w:r>
        <w:rPr>
          <w:rFonts w:eastAsia="宋体;SimSun" w:cs="Arial" w:ascii="Arial" w:hAnsi="Arial"/>
          <w:b/>
          <w:bCs/>
          <w:kern w:val="0"/>
          <w:sz w:val="28"/>
          <w:szCs w:val="28"/>
        </w:rPr>
      </w:r>
    </w:p>
    <w:tbl>
      <w:tblPr>
        <w:tblW w:w="11124" w:type="dxa"/>
        <w:jc w:val="left"/>
        <w:tblInd w:w="-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927"/>
        <w:gridCol w:w="618"/>
        <w:gridCol w:w="1339"/>
        <w:gridCol w:w="721"/>
        <w:gridCol w:w="1957"/>
        <w:gridCol w:w="1133"/>
        <w:gridCol w:w="2266"/>
        <w:gridCol w:w="1545"/>
      </w:tblGrid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18"/>
                <w:szCs w:val="18"/>
              </w:rPr>
              <w:t>申请资格种类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18"/>
                <w:szCs w:val="18"/>
              </w:rPr>
              <w:t>任教学科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18"/>
                <w:szCs w:val="18"/>
              </w:rPr>
              <w:t>教师资格证书号码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18"/>
                <w:szCs w:val="18"/>
              </w:rPr>
              <w:t>认定机构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陈玲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994-04-2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汉族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级中学教师资格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信息技术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17330863200003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玉环县教育局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陈岩仁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994-03-2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汉族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级中学教师资格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化学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17330863100012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玉环县教育局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金越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993-03-0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汉族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级中学教师资格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化学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17330863100006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玉环县教育局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孔宪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994-08-1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汉族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级中学教师资格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英语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1733086320001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玉环县教育局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李超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993-08-1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汉族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级中学教师资格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数学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17330863200012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玉环县教育局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李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992-05-1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汉族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级中学教师资格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语文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17330863200003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玉环县教育局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林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993-06-1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汉族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级中学教师资格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语文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17330863200010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玉环县教育局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刘文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992-0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汉族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级中学教师资格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化学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17330863100011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玉环县教育局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倪新佳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991-08-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汉族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级中学教师资格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地理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17330863200004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玉环县教育局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潘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993-11-1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汉族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级中学教师资格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英语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17330863200009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玉环县教育局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王丹彬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991-12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汉族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级中学教师资格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英语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17330863200009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玉环县教育局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王云贵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987-08-0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汉族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级中学教师资格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数学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17330863100005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玉环县教育局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杨舒珍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993-08-2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汉族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级中学教师资格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语文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17330863200012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玉环县教育局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叶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993-12-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汉族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级中学教师资格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英语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17330863200007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玉环县教育局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张宇鑫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994-12-1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汉族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级中学教师资格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数学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1733086310000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玉环县教育局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郑王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993-03-1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汉族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级中学教师资格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历史与社会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17330863100004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玉环县教育局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蔡强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992-07-1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汉族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教师资格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美术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17330862100006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玉环县教育局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陈贝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992-02-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汉族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教师资格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数学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17330862200001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玉环县教育局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陈国麟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992-03-2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汉族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教师资格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语文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17330862100005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玉环县教育局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陈建滕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992-07-0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汉族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教师资格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语文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17330862100001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玉环县教育局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陈晓依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993-08-1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汉族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教师资格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语文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17330862200001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玉环县教育局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丁佳丽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995-02-1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汉族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教师资格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语文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1733086220001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玉环县教育局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郭琪环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994-04-2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汉族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教师资格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语文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17330862200011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玉环县教育局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韩金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988-02-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汉族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教师资格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美术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17330862100007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玉环县教育局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何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990-07-2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汉族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教师资格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英语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17330862200002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玉环县教育局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黄晗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994-08-2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汉族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教师资格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美术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1733086220000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玉环县教育局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黄婷燕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993-08-2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汉族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教师资格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英语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17330862200009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玉环县教育局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黄雅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993-05-0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汉族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教师资格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数学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17330862200002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玉环县教育局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黄以琳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995-08-2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汉族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教师资格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语文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17330862200005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玉环县教育局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金鑫星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993-01-2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汉族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教师资格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科学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17330862200012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玉环县教育局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孔柳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993-01-1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汉族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教师资格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英语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17330862200012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玉环县教育局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李婧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994-0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汉族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教师资格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语文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17330862200004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玉环县教育局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李逸诗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994-12-2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汉族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教师资格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语文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17330862200009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玉环县教育局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梁丹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990-03-2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汉族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教师资格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美术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17330862200005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玉环县教育局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林冰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993-08-0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汉族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教师资格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英语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17330862200006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玉环县教育局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林芳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993-03-2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汉族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教师资格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音乐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17330862200002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玉环县教育局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林丽静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993-10-1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汉族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教师资格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数学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17330862200006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玉环县教育局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林莎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994-03-0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汉族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教师资格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数学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17330862200001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玉环县教育局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林婷苑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993-07-1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汉族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教师资格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语文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17330862200011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玉环县教育局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林潇涵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992-04-2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汉族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教师资格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美术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17330862200008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玉环县教育局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卢恩雪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994-02-2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汉族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教师资格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数学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17330862200001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玉环县教育局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卢玲丽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995-08-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汉族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教师资格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英语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17330862200007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玉环县教育局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罗丽娜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994-05-2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汉族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教师资格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英语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1733086220000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玉环县教育局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罗淑红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981-02-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汉族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教师资格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社会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17330862200004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玉环县教育局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莫程瑜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988-10-0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汉族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教师资格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数学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17330862200005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玉环县教育局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潘诗华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992-03-1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汉族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教师资格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语文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17330862100000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玉环县教育局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潘月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988-12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汉族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教师资格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美术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17330862200005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玉环县教育局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潘展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994-04-1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汉族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教师资格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美术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17330862100006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玉环县教育局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沈爱珍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992-08-2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汉族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教师资格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语文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17330862200005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玉环县教育局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沈赛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986-03-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汉族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教师资格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音乐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17330862200002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玉环县教育局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盛炫烨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993-07-2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汉族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教师资格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体育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17330862100002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玉环县教育局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苏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994-04-1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汉族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教师资格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数学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17330862200011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玉环县教育局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王林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994-04-2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汉族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教师资格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语文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1733086220001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玉环县教育局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王琳茜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994-08-2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汉族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教师资格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语文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17330862200012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玉环县教育局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王倩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994-09-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汉族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教师资格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数学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17330862200004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玉环县教育局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王艳北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987-05-2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汉族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教师资格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语文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17330862200012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玉环县教育局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吴慧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993-10-2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汉族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教师资格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数学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17330862200012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玉环县教育局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吴梦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992-06-1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汉族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教师资格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英语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17330862200008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玉环县教育局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谢婷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992-02-2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汉族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教师资格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美术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17330862200000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玉环县教育局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徐佳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994-08-0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汉族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教师资格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英语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17330862200001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玉环县教育局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杨程涵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993-04-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汉族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教师资格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数学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17330862200006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玉环县教育局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杨显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994-08-2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汉族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教师资格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体育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17330862100007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玉环县教育局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叶凯舒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993-06-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汉族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教师资格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英语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17330862200003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玉环县教育局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叶星彤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987-10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汉族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教师资格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语文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17330862200008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玉环县教育局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叶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994-07-0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汉族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教师资格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语文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17330862200009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玉环县教育局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游莎莎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993-08-0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汉族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教师资格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英语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17330862200008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玉环县教育局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张初红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983-08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汉族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教师资格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英语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17330862200011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玉环县教育局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张静丽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990-09-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汉族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教师资格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美术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1733086220001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玉环县教育局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张丽丽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985-02-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汉族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教师资格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数学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17330862200007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玉环县教育局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7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张梦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993-07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汉族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教师资格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数学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17330862200006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玉环县教育局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7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张思寒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994-08-0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汉族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教师资格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美术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17330862200004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玉环县教育局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7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郑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988-06-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汉族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教师资格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数学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17330862100006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玉环县教育局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7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郑婷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992-10-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汉族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教师资格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美术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17330862200002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玉环县教育局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7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郑婷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993-02-0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汉族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教师资格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语文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17330862200006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玉环县教育局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7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郑童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994-02-1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汉族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教师资格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美术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17330862200005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玉环县教育局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7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郑薇澜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990-10-0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汉族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教师资格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美术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17330862200002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玉环县教育局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7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周豪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994-05-0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汉族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教师资格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美术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17330862100013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玉环县教育局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7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朱卫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982-03-1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汉族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教师资格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数学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17330862100008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玉环县教育局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7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卓晓婧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994-0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汉族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教师资格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语文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17330862200009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玉环县教育局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8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艾龙燕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995-02-1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汉族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幼儿园教师资格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幼儿园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17330861200007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玉环县教育局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8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陈丹燕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987-08-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汉族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幼儿园教师资格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幼儿园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1733086120001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玉环县教育局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8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陈建霞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987-11-2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汉族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幼儿园教师资格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幼儿园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17330861200000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玉环县教育局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8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陈丽丽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991-11-0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汉族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幼儿园教师资格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幼儿园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17330861200006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玉环县教育局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8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陈梦林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996-05-2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汉族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幼儿园教师资格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幼儿园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17330861200008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玉环县教育局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8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陈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993-02-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汉族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幼儿园教师资格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幼儿园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1733086120001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玉环县教育局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8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陈新月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994-11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汉族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幼儿园教师资格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幼儿园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17330861200003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玉环县教育局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8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陈雅红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995-04-2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汉族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幼儿园教师资格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幼儿园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17330861200012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玉环县教育局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8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陈姿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994-05-2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汉族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幼儿园教师资格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幼儿园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17330861200003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玉环县教育局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8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池玲莉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988-12-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汉族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幼儿园教师资格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幼儿园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17330861200007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玉环县教育局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董玲芝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987-06-0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汉族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幼儿园教师资格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幼儿园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1733086120000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玉环县教育局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9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黄丹芳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987-12-2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汉族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幼儿园教师资格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幼儿园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17330861200001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玉环县教育局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9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黄丹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984-12-2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汉族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幼儿园教师资格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幼儿园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17330861200001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玉环县教育局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9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黄婉婉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990-06-0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汉族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幼儿园教师资格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幼儿园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17330861200009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玉环县教育局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9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黄肖肖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990-0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汉族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幼儿园教师资格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幼儿园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17330861200003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玉环县教育局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9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蒋灵萍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987-11-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汉族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幼儿园教师资格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幼儿园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17330861200000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玉环县教育局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9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金娅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993-08-1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汉族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幼儿园教师资格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幼儿园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17330861200011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玉环县教育局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9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柯舒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994-01-1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汉族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幼儿园教师资格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幼儿园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17330861200010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玉环县教育局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9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李美英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967-06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汉族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幼儿园教师资格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幼儿园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17330861200007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玉环县教育局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9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李吴艳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992-02-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汉族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幼儿园教师资格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幼儿园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17330861200003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玉环县教育局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李雨梦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996-03-1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汉族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幼儿园教师资格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幼儿园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17330861200009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玉环县教育局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林丽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992-02-2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汉族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幼儿园教师资格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幼儿园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17330861200007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玉环县教育局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林思汐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994-02-2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汉族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幼儿园教师资格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幼儿园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17330861200003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玉环县教育局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林昕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995-09-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汉族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幼儿园教师资格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幼儿园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17330861200005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玉环县教育局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林怡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996-01-1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汉族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幼儿园教师资格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幼儿园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17330861200008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玉环县教育局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刘霞芳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993-06-1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汉族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幼儿园教师资格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幼儿园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17330861200008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玉环县教育局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刘旭荣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995-02-0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汉族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幼儿园教师资格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幼儿园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17330861200004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玉环县教育局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吕芙蓉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981-01-2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汉族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幼儿园教师资格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幼儿园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17330861200007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玉环县教育局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潘欢欢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993-02-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汉族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幼儿园教师资格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幼儿园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17330861200011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玉环县教育局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邱青青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992-09-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汉族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幼儿园教师资格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幼儿园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17330861200011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玉环县教育局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盛裴玉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994-07-3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汉族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幼儿园教师资格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幼儿园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1733086120000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玉环县教育局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苏文文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994-02-1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汉族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幼儿园教师资格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幼儿园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17330861200009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玉环县教育局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苏小红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990-10-2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汉族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幼儿园教师资格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幼儿园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17330861200004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玉环县教育局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王思思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993-11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汉族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幼儿园教师资格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幼儿园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1733086120000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玉环县教育局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王晓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993-06-2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汉族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幼儿园教师资格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幼儿园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17330861200002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玉环县教育局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王燕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995-04-0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汉族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幼儿园教师资格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幼儿园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17330861200004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玉环县教育局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伍惟婉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996-07-2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汉族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幼儿园教师资格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幼儿园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1733086120000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玉环县教育局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杨丹玮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993-07-2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汉族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幼儿园教师资格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幼儿园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17330861200008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玉环县教育局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杨双芳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994-10-0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汉族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幼儿园教师资格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幼儿园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17330861200002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玉环县教育局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叶斌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991-06-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汉族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幼儿园教师资格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幼儿园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17330861200003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玉环县教育局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叶灵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989-06-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汉族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幼儿园教师资格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幼儿园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17330861200009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玉环县教育局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2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叶陆丽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991-08-1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汉族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幼儿园教师资格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幼儿园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17330861200001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玉环县教育局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2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张玲娟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985-12-2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汉族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幼儿园教师资格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幼儿园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17330861200010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玉环县教育局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2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张申瑶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993-06-0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汉族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幼儿园教师资格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幼儿园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17330861200003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玉环县教育局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2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章佳慧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991-06-1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汉族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幼儿园教师资格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幼儿园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17330861200010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玉环县教育局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2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章美芳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986-06-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汉族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幼儿园教师资格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幼儿园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17330861200002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玉环县教育局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2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章秀珍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992-11-1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汉族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幼儿园教师资格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幼儿园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17330861200012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玉环县教育局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2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章艳华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985-05-2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汉族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幼儿园教师资格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幼儿园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17330861200008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玉环县教育局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2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赵高杨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993-04-1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汉族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幼儿园教师资格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幼儿园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17330861200011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玉环县教育局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2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郑璐璐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995-07-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汉族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幼儿园教师资格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幼儿园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17330861200005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玉环县教育局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3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郑伊伊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996-07-1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汉族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幼儿园教师资格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幼儿园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1733086120001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玉环县教育局</w:t>
            </w:r>
          </w:p>
        </w:tc>
      </w:tr>
    </w:tbl>
    <w:p>
      <w:pPr>
        <w:pStyle w:val="Normal"/>
        <w:spacing w:lineRule="exact" w:line="400"/>
        <w:jc w:val="right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</w:r>
    </w:p>
    <w:p>
      <w:pPr>
        <w:pStyle w:val="Normal"/>
        <w:spacing w:lineRule="exact" w:line="400"/>
        <w:jc w:val="right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</w:r>
    </w:p>
    <w:p>
      <w:pPr>
        <w:pStyle w:val="Normal"/>
        <w:spacing w:lineRule="exact" w:line="400"/>
        <w:jc w:val="right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</w:r>
    </w:p>
    <w:p>
      <w:pPr>
        <w:pStyle w:val="Normal"/>
        <w:spacing w:lineRule="exact" w:line="400"/>
        <w:jc w:val="right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</w:r>
    </w:p>
    <w:p>
      <w:pPr>
        <w:pStyle w:val="Normal"/>
        <w:spacing w:lineRule="exact" w:line="400"/>
        <w:jc w:val="right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</w:r>
    </w:p>
    <w:p>
      <w:pPr>
        <w:pStyle w:val="Normal"/>
        <w:spacing w:lineRule="exact" w:line="400"/>
        <w:jc w:val="right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</w:r>
    </w:p>
    <w:p>
      <w:pPr>
        <w:pStyle w:val="Normal"/>
        <w:spacing w:lineRule="exact" w:line="56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1009015</wp:posOffset>
              </wp:positionH>
              <wp:positionV relativeFrom="paragraph">
                <wp:posOffset>635</wp:posOffset>
              </wp:positionV>
              <wp:extent cx="99758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color w:val="FFFFFF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/>
                            </w:rPr>
                            <w:t>20</w:t>
                          </w:r>
                          <w:r>
                            <w:rPr>
                              <w:sz w:val="28"/>
                              <w:rFonts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color w:val="FFFFFF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55pt;height:19.05pt;mso-wrap-distance-left:0pt;mso-wrap-distance-right:0pt;mso-wrap-distance-top:0pt;mso-wrap-distance-bottom:0pt;margin-top:0.05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color w:val="FFFFFF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Fonts w:eastAsia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/>
                      </w:rPr>
                      <w:t>20</w:t>
                    </w:r>
                    <w:r>
                      <w:rPr>
                        <w:sz w:val="28"/>
                        <w:rFonts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color w:val="FFFFFF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5624195</wp:posOffset>
              </wp:positionH>
              <wp:positionV relativeFrom="paragraph">
                <wp:posOffset>2540</wp:posOffset>
              </wp:positionV>
              <wp:extent cx="99695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color w:val="FFFFFF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/>
                            </w:rPr>
                            <w:t>19</w:t>
                          </w:r>
                          <w:r>
                            <w:rPr>
                              <w:sz w:val="28"/>
                              <w:rFonts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color w:val="FFFFFF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5pt;height:19.05pt;mso-wrap-distance-left:0pt;mso-wrap-distance-right:0pt;mso-wrap-distance-top:0pt;mso-wrap-distance-bottom:0pt;margin-top:0.2pt;mso-position-vertical-relative:text;margin-left:442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color w:val="FFFFFF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Fonts w:eastAsia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/>
                      </w:rPr>
                      <w:t>19</w:t>
                    </w:r>
                    <w:r>
                      <w:rPr>
                        <w:sz w:val="28"/>
                        <w:rFonts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color w:val="FFFFFF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"/>
    </w:pPr>
    <w:rPr>
      <w:rFonts w:eastAsia="宋体;SimSun"/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8:37:00Z</dcterms:created>
  <dc:creator>User</dc:creator>
  <dc:description/>
  <cp:keywords/>
  <dc:language>en-US</dc:language>
  <cp:lastModifiedBy>iiopuo</cp:lastModifiedBy>
  <cp:lastPrinted>2017-04-18T15:47:00Z</cp:lastPrinted>
  <dcterms:modified xsi:type="dcterms:W3CDTF">2017-04-18T08:14:00Z</dcterms:modified>
  <cp:revision>12</cp:revision>
  <dc:subject/>
  <dc:title/>
</cp:coreProperties>
</file>