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cap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aps/>
              </w:rPr>
              <w:t>一寸白底照片（与网报上传照片、办证照片一致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风清扬</cp:lastModifiedBy>
  <dcterms:modified xsi:type="dcterms:W3CDTF">2022-04-02T07:20:48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