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兹有学生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,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性别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 xml:space="preserve">, 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出生，身份证号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，学号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，是我校（院）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专业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的普通高校全日制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>本科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  <w:u w:val="single"/>
        </w:rPr>
        <w:t>/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>专科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  <w:u w:val="single"/>
        </w:rPr>
        <w:t>/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>研究生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在校学生，该生于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入学，学制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　　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ab/>
      </w:r>
      <w:r>
        <w:rPr>
          <w:rFonts w:eastAsia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大学（学院）</w:t>
      </w:r>
      <w:r>
        <w:rPr>
          <w:rFonts w:ascii="仿宋_GB2312;微软雅黑" w:hAnsi="仿宋_GB2312;微软雅黑" w:eastAsia="仿宋_GB2312;微软雅黑"/>
          <w:kern w:val="0"/>
          <w:sz w:val="24"/>
        </w:rPr>
        <w:t>学籍管理部门（盖章）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宋体;SimSun"/>
          <w:bCs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cp:keywords/>
  <dc:language>en-US</dc:language>
  <cp:lastModifiedBy>user</cp:lastModifiedBy>
  <cp:lastPrinted>2022-01-20T17:19:00Z</cp:lastPrinted>
  <dcterms:modified xsi:type="dcterms:W3CDTF">2022-04-11T06:18:00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