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吴江区教师资格认定体检预约指导手册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建议使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oogl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浏览器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浏览器（极速模式）登录预约网址：</w:t>
      </w:r>
      <w:r>
        <w:rPr>
          <w:rFonts w:eastAsia="仿宋" w:cs="仿宋" w:ascii="仿宋" w:hAnsi="仿宋"/>
          <w:spacing w:val="-6"/>
          <w:sz w:val="24"/>
          <w:szCs w:val="24"/>
          <w:u w:val="none"/>
          <w:lang w:val="en-US" w:eastAsia="zh-CN"/>
        </w:rPr>
        <w:t>http://47.99.107.139:2022/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或使用手机扫码登录：</w:t>
      </w:r>
      <w:r>
        <w:rPr>
          <w:lang w:eastAsia="zh-CN"/>
        </w:rPr>
        <w:drawing>
          <wp:inline distT="0" distB="0" distL="0" distR="0">
            <wp:extent cx="1054100" cy="1054100"/>
            <wp:effectExtent l="0" t="0" r="0" b="0"/>
            <wp:docPr id="1" name="44B7C0F4-79DB-4F8B-9303-0E098D69D8B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B7C0F4-79DB-4F8B-9303-0E098D69D8B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24295" cy="209613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打开网页即可看到登陆界面，输入本人姓名、中国教师资格网网报报名号、身份证号、手机号码后点击“登录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26455" cy="324167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进入正式预约界面后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首先核对一下本人信息，不正确可修改后点击左下方“更新”按钮进行更新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认定的教师资格类型（幼儿园、小学、初中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性别、年龄会根据身份证号自动识别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30645" cy="281749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下拉网页，预约体检。选择预约时间，点击左下角“预约”按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91200" cy="197167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页面会弹出“预约信息核对”提醒框，请再次核对预约信息，无误后点击“保存”按钮，即可完成体检预约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67200" cy="106680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预约成功后，网页中部的“预约信息”栏会显示具体的预约信息，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请注意截图保存，以便现场核对。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补充说明：请大家根据自身需求，慎重选择预约时间。一旦预约成功，请根据预约的时间准时前往相应地点体检。如您遇特殊情况，确实无法准时到达，请尽早取消预约，将名额让出。预约时间点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将不可取消预约。谢谢您的配合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ngo fish</cp:lastModifiedBy>
  <dcterms:modified xsi:type="dcterms:W3CDTF">2022-06-15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792B1FB54B87A2600304F5BE822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