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启东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教师资格认定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确认和体检不分先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一批次体检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体检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启东市申请认定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小学、初级中学教师资格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体检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中医院健康管理中心（启东市紫薇中路</w:t>
      </w:r>
      <w:r>
        <w:rPr>
          <w:rFonts w:eastAsia="仿宋_GB2312" w:cs="Times New Roman" w:ascii="Times New Roman" w:hAnsi="Times New Roman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体检预约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通过电话预约体检时间。预约电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13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1483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表在附件中下载并双面打印。申请人务必在体检表上将姓名、年龄、性别、现住所（单位）、既往病史、联系电话填写清楚，并粘贴好照片。体检号填写教师资格认定报名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晚上清淡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劳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清晨空腹（禁食、禁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视者请佩戴眼镜。尽量穿宽松的衣服，</w:t>
      </w:r>
      <w:r>
        <w:rPr>
          <w:rFonts w:ascii="Times New Roman" w:hAnsi="Times New Roman" w:cs="Times New Roman" w:eastAsia="仿宋_GB2312"/>
          <w:sz w:val="32"/>
          <w:szCs w:val="32"/>
        </w:rPr>
        <w:t>女同志请勿穿连衣裙和连袜裤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中须服从医院工作人员统一安排，有序进入相关科室体检，保持安静。体检结束后务必将体检表交医院体检中心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费用由体检中心按实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体检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人须在规定的时间携带身份证、体检表到指定地点参加体检，个人自行体检的结果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逾期不参加体检，视为自动放弃申请。凡初检不合格需复检的，由体检医院电话通知本人，请申请人保持通讯畅通，联系不上者视为自动放弃。对按规定需要复检的，只进行一次复检，结果以复检结论为准。接到通知后，申请人应在规定时间内到体检医院进行复检，逾期不复检者视作放弃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教育体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7:00Z</dcterms:created>
  <dc:creator>牟开亮</dc:creator>
  <dc:description/>
  <dc:language>en-US</dc:language>
  <cp:lastModifiedBy>lenovo</cp:lastModifiedBy>
  <cp:lastPrinted>2023-04-14T17:13:00Z</cp:lastPrinted>
  <dcterms:modified xsi:type="dcterms:W3CDTF">2023-04-14T09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3168AACA4C49B02A34935C7F3F3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