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6"/>
          <w:szCs w:val="36"/>
        </w:rPr>
        <w:t>教师资格体检须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20"/>
          <w:szCs w:val="2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体检时间、地点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（周日）上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:3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地点：高邮市中医医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楼一楼体检中心（海潮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老中医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20"/>
          <w:szCs w:val="2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体检要求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对象：本次现场确认审核通过人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场确认通过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领取、填写体检表，用微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缴纳体检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非幼儿园教师每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，幼儿园教师每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检前应注意休息，不宜太疲劳，保证充足的睡眠；不宜吃油腻、荤腥食品；体检当日早晨空腹按预约时间段到达指定体检地点集中组织体检，逾期视为自动放弃。晕血晕针者须提前告知导检人员。女士须穿无钢圈无金属搭扣的运动内衣，方便胸片拍摄。脚穿方便穿脱的平口单鞋，禁穿连裤袜、连衣裙、连体裤等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凭身份证入场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工作人员引导下参加体检。非申请人（送检家属、陪护人员等）一律不得进入工作区域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人：居老师。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14—8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811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0:02Z</dcterms:created>
  <dc:creator>dell</dc:creator>
  <dc:description/>
  <dc:language>en-US</dc:language>
  <cp:lastModifiedBy>dell</cp:lastModifiedBy>
  <dcterms:modified xsi:type="dcterms:W3CDTF">2023-05-30T00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B83881C1479E9F5B3020C5F9D3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