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在编在职教师证明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auto" w:line="7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姓名）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学校）在编教师，已持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教师资格证书，现任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年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学科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级教育主管部门盖章：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right="12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盖章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申请人在《江苏省中小学教职工信息管理系统》可以查询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申请人提供已持有的教师资格证书复印件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" w:hAnsi="仿宋_GB2312" w:eastAsia="仿宋_GB231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26:00Z</dcterms:created>
  <dc:creator>210</dc:creator>
  <dc:description/>
  <dc:language>en-US</dc:language>
  <cp:lastModifiedBy>审计处</cp:lastModifiedBy>
  <cp:lastPrinted>2009-11-04T13:41:00Z</cp:lastPrinted>
  <dcterms:modified xsi:type="dcterms:W3CDTF">2011-03-18T05:22:00Z</dcterms:modified>
  <cp:revision>19</cp:revision>
  <dc:subject/>
  <dc:title>附件11：</dc:title>
</cp:coreProperties>
</file>