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30"/>
        <w:gridCol w:w="894"/>
        <w:gridCol w:w="301"/>
        <w:gridCol w:w="318"/>
        <w:gridCol w:w="614"/>
        <w:gridCol w:w="301"/>
        <w:gridCol w:w="699"/>
        <w:gridCol w:w="869"/>
        <w:gridCol w:w="614"/>
        <w:gridCol w:w="1250"/>
        <w:gridCol w:w="2"/>
        <w:gridCol w:w="1817"/>
        <w:gridCol w:w="2"/>
      </w:tblGrid>
      <w:tr>
        <w:trPr>
          <w:trHeight w:val="45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主管部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招聘单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sz w:val="20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性质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sz w:val="20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招聘岗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招聘名额　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报考资格条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学历要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专业要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年龄要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其他报考条件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共雅安市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委党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环境经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限招应届毕业生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共雅安市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委党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环境资源与发展经济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限招应届毕业生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临床教师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临床医学、临床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康复医学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康复治疗学、康复治疗技术学、康复医学与理疗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图书馆学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图书馆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图书馆学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网络工程、计算机科学与技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会计学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会计学、财务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档案管理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档案学、图书档案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实验员兼职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机械设计及制造、电机电器及其控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（实验员兼职教师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人民政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职业技术学院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医学类、机械工程类、电子科学与技术类、计算机科学与技术、英语类、心理学类、导演、会计学、财务管理、思想政治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思想政治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限招师范类毕业生且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、学士及以上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计算机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一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一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一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一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二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二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二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二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高中及以上相应专业教师资格证，且取得篮球一级裁判和国家二级及以上运动员资格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七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七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职业高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模具设计与制造、机械设计制造类、机械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职业高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广播电视新闻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职业高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艺术设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实验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实验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实验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计算机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兴贤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四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六小、外国语实验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兴贤小学、外国语实验小学、外国语实验小学上坝分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学、美术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里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语、语文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中里中学、陇西中心校、晏场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碧峰峡中心校、晏场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上里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晏场中心校、严桥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、化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大兴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八步中心校、陇西中心校蒙泉村小、上里中心校七家村小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中里中心校联合村小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大兴中心校、八步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严桥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对岩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大兴中心校、严桥中心校、对岩中心校、上里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类、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一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、初等教育、体育学类、音乐类、舞蹈类、美术类、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幼儿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三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、音乐类、舞蹈类、美术类、体育学类、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幼儿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第一特殊教育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学、美术、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第一特殊教育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特殊教育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（培智方向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雨城区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雅安市第一特殊教育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、国民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特殊教育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（聋教方向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前进乡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黑竹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语文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且普通话等级达国家二级甲等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车岭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中峰乡中心小学、红星镇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语文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且普通话等级达国家二级甲等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新店镇中心小学、红星镇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万古九年一贯制学校、中峰乡中心小学、百丈镇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数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且普通话等级达国家二级甲等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永兴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前进乡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黑竹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数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且普通话等级达国家二级甲等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蒙顶山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车岭镇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数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且普通话等级达国家二级甲等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红星镇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中峰乡初级中学、双河乡中心小学附中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黑竹镇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建山乡初级中学、前进乡初级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前进乡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第三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山县第三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毕业生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学类、历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高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始阳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语言文学、汉语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乐英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思想政治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初中（乐英初级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新场初级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仁义初级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乐英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、化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初中（乐英初级中学、仁义初级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新场初级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仁义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、历史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仁义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学、美术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场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生物科学类、生物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场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类、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场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科学类、地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场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、物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场初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计算机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紫石乡中心小学、两路乡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鱼泉乡中心小学、始阳镇第一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大坪乡中心小学、新场乡第二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乐英乡中心小学、老场乡中心小学、新华乡第一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兴业乡第一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兴业乡第二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育、初等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思经乡第一中心小学、始阳镇第二中心小学、大坪乡中心小学、乐英乡中心小学、新场乡第一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始阳镇第一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乐英乡中心小学、兴业乡第一中心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思经乡第一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新场乡第一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、小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大坪乡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乐英乡中心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、小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思经乡第一中心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类、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全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乐英乡中心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计算机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 xml:space="preserve">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龙门晨阳希望学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宝盛中心小学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太平三九希望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中林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大川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语文教育、小学教育、汉语、汉语言、汉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龙门晨阳希望学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宝盛中心小学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太平三九希望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中林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大川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小学教育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龙门晨阳希望学校、大川中心校、太平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语文教育、初等教育、汉语言、汉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大川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太平中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类、初等教育、物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太平中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类、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龙门晨阳希望学校、太平中学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初等教育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太平中学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类、初等教育、历史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阳三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语文教育、小学教育、汉语言、汉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阳三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小学教育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阳三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阳三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第二幼儿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、幼儿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幼儿教师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芦山县第二幼儿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类、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电子信息科学与技术、计算机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语言、汉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海南高级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生物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灵关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电子信息科学与技术、计算机类、计算机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灵关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灵关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学类、体育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灵关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语言、汉语言文学、汉语、语文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硗碛藏族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学校（陇东中学、硗碛藏族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、化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兴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小学校（宝硗碛藏族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明礼乡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花滩镇中心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教育（学）类、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天凤乡中心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教育（学）类、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宝峰乡中心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教育（学）类、文学类、语言文化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泗坪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职业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机械设计制造及自动化、机械工程、机械电子工程、机械制造工艺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职业教育或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荥经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职业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幼儿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、汉源县第二中学、汉源县第三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汉源县第二中学、汉源县第三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汉源县第三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生物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汉源县第二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汉源县第三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、汉源县第二中学、汉源县第三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一中学、汉源县第二中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二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二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汉源县第三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第三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职业高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艺术设计、艺术设计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高中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白鹤中小学、富庄初中、皇木初中、乌斯河初中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安乐初中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类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清溪中小学、富庄初中、河南中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安乐初中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、物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河南中小学、富庄初中、皇木初中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语文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富庄初中、河南中小学、皇木初中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乌斯河初中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富庄初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学类、历史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皇木初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学类、体育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白鹤中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舞蹈学、舞蹈编导、舞蹈表演、舞蹈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清溪中小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专业初中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富林镇小、九襄镇小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舞蹈学、舞蹈编导、舞蹈表演、舞蹈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富林镇小、九襄镇小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乌斯河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乌斯河路地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学类、体育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片马乡中心校、片马乡万坪村小学、坭美乡中心校、永利乡中心校、乌斯河路地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，限招少数民族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8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河南中小学、后域中心校、西溪中心校、宜东中心校、宜东长荣小学、三交中心校、梨园中心校、大埝中心校、富庄向阳村小、万里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三交永和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安乐鹤梧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顺河南山小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、马烈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片马中心校、片马万坪小学、坭美乡中心校、永利乡中心校、乌斯河路地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12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源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中小学校（马烈新华小学、料林中心校、料林马洛小学、料林铁厂小学、皇木中心校、皇木红花小学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专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小学及以上教师资格证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汉语言文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部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生物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（初中岩子校区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（初中岩子校区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（初中岩子校区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（初中岩子校区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中学（初中岩子校区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科学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职业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计算机科学与技术、信息工程、计算机软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职业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应用电子技术教育、电子科学与技术、电子信息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美罗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汉语言、汉语、语文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美罗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美罗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学类、物理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美罗中学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普通高等教育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新棉镇小学、田湾乡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栗子坪乡中心校、草科乡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中国语言文学类、小学教育、初等教育、语文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新棉镇小学、田湾乡中心校、草科乡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栗子坪乡中心校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类、小学教育、初等教育、数学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乡镇学校（新棉镇联合小学、蟹螺乡新乐小学、田湾乡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；栗子坪乡中心校、草科乡中心校各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、英语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拉通排名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罗乡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学、美术、美术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新民乡中心校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学、音乐表演、音乐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教育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石棉县幼儿园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额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技术岗位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本科及以上学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前教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周岁及以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取得相应教师资格证书，石棉籍少数民族考生学历可放宽到普通高等教育专科及以上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0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