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时聘用教师单位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胜区教育局：</w:t>
      </w:r>
    </w:p>
    <w:p>
      <w:pPr>
        <w:pStyle w:val="Normal"/>
        <w:ind w:left="525" w:firstLine="150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系我校（园）在聘教师，聘用时间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，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，情况属实，特此证明。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学校（幼儿园）主要领导签字（公章）：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必须由单位主要领导签字并加盖公章，单位主要领导必须严格审核聘用教师的聘用期限是否准确，如有作假行为单位主要领导承担由此所引发的一切后果和责任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4:00Z</dcterms:created>
  <dc:creator>苏芬</dc:creator>
  <dc:description/>
  <cp:keywords/>
  <dc:language>en-US</dc:language>
  <cp:lastModifiedBy>微软正版用户</cp:lastModifiedBy>
  <dcterms:modified xsi:type="dcterms:W3CDTF">2011-04-01T20:59:00Z</dcterms:modified>
  <cp:revision>9</cp:revision>
  <dc:subject/>
  <dc:title>单位介绍信（各中小学临时聘用教师）</dc:title>
</cp:coreProperties>
</file>