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隆昌县公开招聘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年高中阶段学校教师岗位、名额、岗位条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51"/>
        <w:gridCol w:w="3732"/>
        <w:gridCol w:w="232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、名额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条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及电话</w:t>
            </w:r>
          </w:p>
        </w:tc>
      </w:tr>
      <w:tr>
        <w:trPr>
          <w:trHeight w:val="24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隆昌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岗位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名，其中：数学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名，外语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名，化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名、历史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全日制普通高校本专业本科及以上毕业生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就读大学期间原则上获得一次二等及以上奖学金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茫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90548399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兴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6801254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隆昌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28"/>
                <w:szCs w:val="28"/>
              </w:rPr>
              <w:t>教师岗位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人，其中：语文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名、外语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名，、体育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名，政治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名、历史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名、美术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全日制普通高校本专业本科及以上毕业生；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原则上获得过大学奖学金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卓小康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90476973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国容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5887626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隆昌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岗位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人，其中：音乐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名、物理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名、政治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名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本专业本科及以上毕业生；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原则上获得过大学奖学金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启勇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90536891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清和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80202261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3:00Z</dcterms:created>
  <dc:creator>USER</dc:creator>
  <dc:description/>
  <cp:keywords/>
  <dc:language>en-US</dc:language>
  <cp:lastModifiedBy>USER</cp:lastModifiedBy>
  <dcterms:modified xsi:type="dcterms:W3CDTF">2012-03-30T01:14:00Z</dcterms:modified>
  <cp:revision>1</cp:revision>
  <dc:subject/>
  <dc:title>附件1：</dc:title>
</cp:coreProperties>
</file>