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22"/>
        <w:gridCol w:w="738"/>
        <w:gridCol w:w="632"/>
        <w:gridCol w:w="2527"/>
        <w:gridCol w:w="2422"/>
        <w:gridCol w:w="2292"/>
        <w:gridCol w:w="395"/>
      </w:tblGrid>
      <w:tr>
        <w:trPr>
          <w:trHeight w:val="37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序号 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用人部门 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岗位 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业名称 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笔试内容复习范围 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说课内容 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技能测试 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备注 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字电子技术与逻辑设计》，蒋汉荣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一版。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字电子技术与逻辑设计》，蒋汉荣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一版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逻辑函数的化简。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电子检测仪器的使用。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或电气工程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通信系统导论》，赵明忠、顾斌，西安电子科技大学出版社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章。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通信系统导论》，赵明忠、顾斌，西安电子科技大学出版社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第七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.3.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由及接续。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技术或数字媒体艺术或数字媒体技术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漫造型设计》，谭东芳、丁理华，北京海洋智慧图书有限公司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第一版。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动漫造型设计》，谭东芳、丁理华，北京海洋智慧图书有限公司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第一版，第四章，人体的夸张模式。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利用手绘板进行动漫人物造型设计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命题动画短片设计。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网络》，谢希仁，电子工业出版社，第五版；《</w:t>
            </w:r>
            <w:r>
              <w:rPr>
                <w:rFonts w:cs="宋体;SimSun" w:ascii="宋体;SimSun" w:hAnsi="宋体;SimSun"/>
                <w:kern w:val="0"/>
                <w:sz w:val="24"/>
              </w:rPr>
              <w:t>UNIX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入门到精通》，邢国庆、庞俊华、陈智建，电子工业出版社，第二版。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网络》，谢希仁，电子工业出版社，第五版，网络管理技术。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OUNIX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装。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务会计》，刘终敏、张芳，中国海洋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。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务会计》，刘终敏、张芳，中国海洋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。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友</w:t>
            </w:r>
            <w:r>
              <w:rPr>
                <w:rFonts w:cs="宋体;SimSun" w:ascii="宋体;SimSun" w:hAnsi="宋体;SimSun"/>
                <w:kern w:val="0"/>
                <w:sz w:val="24"/>
              </w:rPr>
              <w:t>ERP-U8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。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S7-200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教程》，廖常初，机械工业出版社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。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S7-200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教程》，廖常初，机械工业出版社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使用起保停电路的顺序控制梯形图设计方法。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西门子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7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西门子触摸屏、三菱变频器，按要求构建异步电机无级调速控制线路。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由学校提供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械制造工艺规划与实施》，马敏莉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章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章。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械制造工艺规划与实施》，马敏莉，清华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艺尺寸链。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机床加工零件。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模具技术基础》，杨永平，化学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章。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《模具技术基础》，杨永平，化学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弯曲模设计。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机床操作。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类或通信类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单片机应用技术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版），王静霞，电子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单片机应用技术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版），王静霞，电子工业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第五章第四节。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应用编程。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指导（实训基地管理员）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旅行社运行与管理》梁智编著，东北财经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版本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章。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旅行社运行与管理》梁智编著，东北财经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版本，第二章第三节产品的设计与开发。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运行业务操作与销售。</w:t>
            </w:r>
          </w:p>
        </w:tc>
        <w:tc>
          <w:tcPr>
            <w:tcW w:w="395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5:00Z</dcterms:created>
  <dc:creator>user</dc:creator>
  <dc:description/>
  <cp:keywords/>
  <dc:language>en-US</dc:language>
  <cp:lastModifiedBy>user</cp:lastModifiedBy>
  <dcterms:modified xsi:type="dcterms:W3CDTF">2012-04-05T06:16:00Z</dcterms:modified>
  <cp:revision>1</cp:revision>
  <dc:subject/>
  <dc:title>序号 </dc:title>
</cp:coreProperties>
</file>