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1240"/>
        <w:gridCol w:w="1095"/>
        <w:gridCol w:w="93"/>
        <w:gridCol w:w="1147"/>
        <w:gridCol w:w="1240"/>
        <w:gridCol w:w="880"/>
        <w:gridCol w:w="1240"/>
        <w:gridCol w:w="1409"/>
      </w:tblGrid>
      <w:tr>
        <w:trPr>
          <w:trHeight w:val="675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漳州立人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应聘教师登记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期数码彩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粘贴处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件大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0K</w:t>
            </w:r>
          </w:p>
        </w:tc>
      </w:tr>
      <w:tr>
        <w:trPr>
          <w:trHeight w:val="67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部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学科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情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、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省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长、爱好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省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阶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全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省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任职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父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母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丈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妻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情况</w:t>
            </w:r>
          </w:p>
        </w:tc>
      </w:tr>
      <w:tr>
        <w:trPr>
          <w:trHeight w:val="450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任职阅历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社会职务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区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  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区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  务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课外学习培训及重大的活动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区间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课外学习培训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区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重大的活动情况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（个人教学工作经历或教学实习经历）及获奖情况等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区间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（实习）学校、内容、获奖情况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得特殊说明的内容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排名（本专业内）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否已与其他单位签约（如有，请填写签约单位）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志愿</w:t>
            </w:r>
          </w:p>
        </w:tc>
      </w:tr>
      <w:tr>
        <w:trPr>
          <w:trHeight w:val="585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如果被录用，你是否服从学校工作岗位安排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望年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填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活照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（此处粘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寸近期全身彩色生活照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别提示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本表是招聘的重要依据，本人承诺上述表格所填写内容完全属实，如有虚假，愿意接受取消录用资格或解除劳动关系。</w:t>
            </w:r>
          </w:p>
        </w:tc>
      </w:tr>
      <w:tr>
        <w:trPr>
          <w:trHeight w:val="2684" w:hRule="atLeast"/>
        </w:trPr>
        <w:tc>
          <w:tcPr>
            <w:tcW w:w="10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不要改变表格的结构，尽量不使用‘回车’和‘空格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如实、完整填写各项信息，如没有的填写“无”；对内容不全的，不按照示例填写的，我校将不予受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送电子邮件时请将该表作为附件发送，请勿直接粘贴在正文部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１寸近期数码相片，相片格式必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文件大小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超过的文件将不予接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全身数码彩照，相片格式必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文件大小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超过的文件将不予接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家庭成员情况包括兄弟姐妹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4:00Z</dcterms:created>
  <dc:creator>dbc</dc:creator>
  <dc:description/>
  <cp:keywords/>
  <dc:language>en-US</dc:language>
  <cp:lastModifiedBy>Lenovo User</cp:lastModifiedBy>
  <dcterms:modified xsi:type="dcterms:W3CDTF">2012-04-13T00:18:00Z</dcterms:modified>
  <cp:revision>5</cp:revision>
  <dc:subject/>
  <dc:title/>
</cp:coreProperties>
</file>