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华中师范大学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人员招聘岗位及计划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71"/>
        <w:gridCol w:w="3333"/>
        <w:gridCol w:w="1268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及进人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（个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杨光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7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或农药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应届博士毕业生，具有博士后经历者优先考虑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何婷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70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相关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。因岗位职责涉及机房硬件的搬动等负重工作，要求男性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骆 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57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相关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郭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6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、生物医学工程、电信、计算机、系统控制、数学等理、工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，熟悉计算机编程、信息管理与网络技术，对实验室工作具有浓厚兴趣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政教师岗位，博士，大学生心理健康教育中心专职工作人员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郭春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75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相关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，有较强的实践动手能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王旺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3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系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育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吴伦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教育技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，男性，具备计算机机房管理能力和较强信息处理能力，能够使用与维护录播、摄像机、投影机、电子白板等仪器设备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李志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4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及相关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会管理专业技术岗位，博士或优秀硕士，熟悉财会管理业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建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汪永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博士或优秀硕士，第一学历为建筑学专业全日制普通本科。具有高级工程师职称，已获得建筑设计及工程管理相关专业国家执业资格证书。熟练掌握国家建筑设计与工程管理规范，有从事建筑设计或工程管理八年以上工作经历。男性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何小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6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（美术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岗位，博士或优秀硕士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周宗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2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力工程相关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（工程）技术岗位，优秀硕士或本科，男性，能够胜任学校高压、低压配电房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KV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电站维护，及学校电力供应、管理和维修工作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姚晓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868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师岗位，优秀硕士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师岗位，优秀硕士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5:00Z</dcterms:created>
  <dc:creator>User</dc:creator>
  <dc:description/>
  <dc:language>en-US</dc:language>
  <cp:lastModifiedBy>微软用户</cp:lastModifiedBy>
  <dcterms:modified xsi:type="dcterms:W3CDTF">2012-04-17T08:12:00Z</dcterms:modified>
  <cp:revision>15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