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附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：江干区教育局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（下载填写，报名时交招聘学校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议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，以便快速联系）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符合报考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填写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780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届硕士研究生， ②重点大学毕业生， ③省级优秀毕业生，④校级优秀毕业生，⑤杭州城区生源毕业生，⑥县级及以上综合荣誉的优秀教师，⑦研究生学历在职教师，⑧符合户口迁移的夫妻分居在职教师，⑨随军调动在职教师，⑩杭州市范围内在职教师，⑾学前教育本科毕业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条件是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810" w:hanging="806"/>
        <w:rPr/>
      </w:pPr>
      <w:r>
        <w:rPr/>
        <w:t>2</w:t>
      </w:r>
      <w:r>
        <w:rPr/>
        <w:t>、从招聘计划中把报考学校的联系电话加入你的电话簿，以便及时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12-05-04T15:46:00Z</cp:lastPrinted>
  <dcterms:modified xsi:type="dcterms:W3CDTF">2012-05-04T07:49:00Z</dcterms:modified>
  <cp:revision>42</cp:revision>
  <dc:subject/>
  <dc:title>考试报名登记表（修改）</dc:title>
</cp:coreProperties>
</file>