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龙游县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公开招聘教师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185"/>
        <w:gridCol w:w="75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2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表请自行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黑色水笔或钢笔如实填写，书写要规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50:00Z</dcterms:created>
  <dc:creator>微软用户</dc:creator>
  <dc:description/>
  <cp:keywords/>
  <dc:language>en-US</dc:language>
  <cp:lastModifiedBy>微软用户</cp:lastModifiedBy>
  <dcterms:modified xsi:type="dcterms:W3CDTF">2012-05-26T01:50:00Z</dcterms:modified>
  <cp:revision>1</cp:revision>
  <dc:subject/>
  <dc:title>附件：       龙游县2012年公开招聘教师报名表</dc:title>
</cp:coreProperties>
</file>