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75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1072"/>
      </w:tblGrid>
      <w:tr>
        <w:trPr>
          <w:trHeight w:val="405" w:hRule="atLeast"/>
        </w:trPr>
        <w:tc>
          <w:tcPr>
            <w:tcW w:w="10400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年度凤阳县招聘教师岗位计划表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校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拟招数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语文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数学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英语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政治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历史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地理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物理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化学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生物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音乐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体育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美术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幼师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信息技术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阳工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永安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府城村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板桥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店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溪河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阳山小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官塘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坝学校小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心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泥铺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湾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山学校小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府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娄店学校小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湖学校小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市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灯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泉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溪河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涧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枣巷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圩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阳三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官塘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心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城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坝学校中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娄店学校中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湖学校中学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枣巷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花园湖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阳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阳二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淮中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西小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0:00Z</dcterms:created>
  <dc:creator>USER</dc:creator>
  <dc:description/>
  <cp:keywords/>
  <dc:language>en-US</dc:language>
  <cp:lastModifiedBy>USER</cp:lastModifiedBy>
  <dcterms:modified xsi:type="dcterms:W3CDTF">2012-05-31T02:51:00Z</dcterms:modified>
  <cp:revision>1</cp:revision>
  <dc:subject/>
  <dc:title>2012年度凤阳县招聘教师岗位计划表</dc:title>
</cp:coreProperties>
</file>