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临泉县</w:t>
      </w:r>
      <w:r>
        <w:rPr>
          <w:rFonts w:eastAsia="黑体" w:ascii="黑体" w:hAnsi="黑体"/>
          <w:sz w:val="36"/>
          <w:szCs w:val="32"/>
        </w:rPr>
        <w:t>2012</w:t>
      </w:r>
      <w:r>
        <w:rPr>
          <w:rFonts w:ascii="黑体" w:hAnsi="黑体" w:eastAsia="黑体"/>
          <w:sz w:val="36"/>
          <w:szCs w:val="32"/>
        </w:rPr>
        <w:t>年幼儿教师招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03505</wp:posOffset>
                </wp:positionV>
                <wp:extent cx="66865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eastAsia="zh-CN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23pt;mso-wrap-distance-left:9.05pt;mso-wrap-distance-right:9.05pt;mso-wrap-distance-top:0pt;mso-wrap-distance-bottom:0pt;margin-top:-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eastAsia="zh-CN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存档材料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8820</wp:posOffset>
                </wp:positionV>
                <wp:extent cx="5400675" cy="729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632"/>
                              <w:gridCol w:w="254"/>
                              <w:gridCol w:w="45"/>
                              <w:gridCol w:w="280"/>
                              <w:gridCol w:w="16"/>
                              <w:gridCol w:w="266"/>
                              <w:gridCol w:w="31"/>
                              <w:gridCol w:w="37"/>
                              <w:gridCol w:w="212"/>
                              <w:gridCol w:w="48"/>
                              <w:gridCol w:w="233"/>
                              <w:gridCol w:w="73"/>
                              <w:gridCol w:w="207"/>
                              <w:gridCol w:w="90"/>
                              <w:gridCol w:w="168"/>
                              <w:gridCol w:w="22"/>
                              <w:gridCol w:w="106"/>
                              <w:gridCol w:w="174"/>
                              <w:gridCol w:w="125"/>
                              <w:gridCol w:w="135"/>
                              <w:gridCol w:w="21"/>
                              <w:gridCol w:w="141"/>
                              <w:gridCol w:w="152"/>
                              <w:gridCol w:w="145"/>
                              <w:gridCol w:w="137"/>
                              <w:gridCol w:w="160"/>
                              <w:gridCol w:w="121"/>
                              <w:gridCol w:w="180"/>
                              <w:gridCol w:w="87"/>
                              <w:gridCol w:w="16"/>
                              <w:gridCol w:w="193"/>
                              <w:gridCol w:w="88"/>
                              <w:gridCol w:w="209"/>
                              <w:gridCol w:w="71"/>
                              <w:gridCol w:w="226"/>
                              <w:gridCol w:w="55"/>
                              <w:gridCol w:w="242"/>
                              <w:gridCol w:w="38"/>
                              <w:gridCol w:w="259"/>
                              <w:gridCol w:w="21"/>
                              <w:gridCol w:w="290"/>
                              <w:gridCol w:w="126"/>
                              <w:gridCol w:w="274"/>
                              <w:gridCol w:w="128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处贴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余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半贴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表右上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资格证号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址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父：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母：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从初中填起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学校或工作单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自愿承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本人符合本次教师招聘各项条件，上述所填内容保证真实，如有不实本人愿承担一切责任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按招聘公告要求，入围后及时提供有关证件、档案，按时参加政审、体检逾期按自动弃权处理，责任自负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服从分配，否则本人愿按自动弃权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、如被聘用，自愿服务期限不少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05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0"/>
                                      <w:szCs w:val="18"/>
                                    </w:rPr>
                                    <w:t>报名审查程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4.3pt;mso-wrap-distance-left:9pt;mso-wrap-distance-right:9pt;mso-wrap-distance-top:0pt;mso-wrap-distance-bottom:0pt;margin-top:156.6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632"/>
                        <w:gridCol w:w="254"/>
                        <w:gridCol w:w="45"/>
                        <w:gridCol w:w="280"/>
                        <w:gridCol w:w="16"/>
                        <w:gridCol w:w="266"/>
                        <w:gridCol w:w="31"/>
                        <w:gridCol w:w="37"/>
                        <w:gridCol w:w="212"/>
                        <w:gridCol w:w="48"/>
                        <w:gridCol w:w="233"/>
                        <w:gridCol w:w="73"/>
                        <w:gridCol w:w="207"/>
                        <w:gridCol w:w="90"/>
                        <w:gridCol w:w="168"/>
                        <w:gridCol w:w="22"/>
                        <w:gridCol w:w="106"/>
                        <w:gridCol w:w="174"/>
                        <w:gridCol w:w="125"/>
                        <w:gridCol w:w="135"/>
                        <w:gridCol w:w="21"/>
                        <w:gridCol w:w="141"/>
                        <w:gridCol w:w="152"/>
                        <w:gridCol w:w="145"/>
                        <w:gridCol w:w="137"/>
                        <w:gridCol w:w="160"/>
                        <w:gridCol w:w="121"/>
                        <w:gridCol w:w="180"/>
                        <w:gridCol w:w="87"/>
                        <w:gridCol w:w="16"/>
                        <w:gridCol w:w="193"/>
                        <w:gridCol w:w="88"/>
                        <w:gridCol w:w="209"/>
                        <w:gridCol w:w="71"/>
                        <w:gridCol w:w="226"/>
                        <w:gridCol w:w="55"/>
                        <w:gridCol w:w="242"/>
                        <w:gridCol w:w="38"/>
                        <w:gridCol w:w="259"/>
                        <w:gridCol w:w="21"/>
                        <w:gridCol w:w="290"/>
                        <w:gridCol w:w="126"/>
                        <w:gridCol w:w="274"/>
                        <w:gridCol w:w="128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处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其余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半贴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表右上角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资格证号码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址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父：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母：</w:t>
                            </w:r>
                          </w:p>
                        </w:tc>
                        <w:tc>
                          <w:tcPr>
                            <w:tcW w:w="407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从初中填起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学校或工作单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资格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自愿承诺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本人符合本次教师招聘各项条件，上述所填内容保证真实，如有不实本人愿承担一切责任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按招聘公告要求，入围后及时提供有关证件、档案，按时参加政审、体检逾期按自动弃权处理，责任自负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服从分配，否则本人愿按自动弃权处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如被聘用，自愿服务期限不少于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（签字）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05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50"/>
                                <w:sz w:val="20"/>
                                <w:szCs w:val="18"/>
                              </w:rPr>
                              <w:t>报名审查程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本表如网上下载，必须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701" w:right="1134" w:gutter="0" w:header="0" w:top="1531" w:footer="0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3:00Z</dcterms:created>
  <dc:creator>微软用户</dc:creator>
  <dc:description/>
  <dc:language>en-US</dc:language>
  <cp:lastModifiedBy>Lenovo User</cp:lastModifiedBy>
  <dcterms:modified xsi:type="dcterms:W3CDTF">2012-06-07T02:36:00Z</dcterms:modified>
  <cp:revision>5</cp:revision>
  <dc:subject/>
  <dc:title>临泉县2011年教师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