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：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160"/>
        <w:gridCol w:w="3476"/>
      </w:tblGrid>
      <w:tr>
        <w:trPr>
          <w:trHeight w:val="671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昭通市各相关县（区）教育局联系电话及联系人员名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县区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联系人员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昭阳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294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方成荣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887005585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鲁甸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1215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虎发孝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638835399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巧家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1210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邹开银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887051786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盐津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6210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世生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638860326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永善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1225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曾成清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578078328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镇雄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20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忠国、申云东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88704369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887098049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彝良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204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清奎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578008681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威信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1216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强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887016887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富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637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冉光银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88701293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31:32Z</dcterms:created>
  <dc:creator>陈筱雅</dc:creator>
  <dc:description/>
  <dc:language>en-US</dc:language>
  <cp:lastModifiedBy/>
  <dcterms:modified xsi:type="dcterms:W3CDTF">1899-12-30T00:00:00Z</dcterms:modified>
  <cp:revision>0</cp:revision>
  <dc:subject/>
  <dc:title>陈筱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