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04"/>
        <w:gridCol w:w="403"/>
        <w:gridCol w:w="403"/>
        <w:gridCol w:w="403"/>
        <w:gridCol w:w="403"/>
        <w:gridCol w:w="403"/>
        <w:gridCol w:w="403"/>
        <w:gridCol w:w="455"/>
        <w:gridCol w:w="403"/>
        <w:gridCol w:w="403"/>
        <w:gridCol w:w="403"/>
        <w:gridCol w:w="403"/>
        <w:gridCol w:w="403"/>
        <w:gridCol w:w="593"/>
        <w:gridCol w:w="403"/>
        <w:gridCol w:w="403"/>
        <w:gridCol w:w="530"/>
        <w:gridCol w:w="12"/>
        <w:gridCol w:w="2"/>
      </w:tblGrid>
      <w:tr>
        <w:trPr>
          <w:trHeight w:val="49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ind w:left="0" w:right="0" w:hanging="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4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中等职业学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淮滨高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王家岗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村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村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固城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湾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赵集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铁炉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4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4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三空桥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庄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贾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塘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张里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竹园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防胡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元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洪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黄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庙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新里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长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角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3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董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庙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岳围子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马集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帅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洛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芦集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家空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埠口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湾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邓湾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台头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营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后店小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光明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张庄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里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沟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堰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王店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和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期思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染坊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谷堆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冷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小学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围子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塘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4T07:17:59Z</dcterms:modified>
  <cp:revision>0</cp:revision>
  <dc:subject/>
  <dc:title>        淮滨县2012年公开招聘中小学教师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