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：     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醴陵市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年公开招聘教师计划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20"/>
        <w:gridCol w:w="2803"/>
        <w:gridCol w:w="846"/>
        <w:gridCol w:w="2791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聘学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类别代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岗位及专业要求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划数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最低学历要求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醴陵一中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语文、物理、化学、政治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27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本科一批院校师范类专业全日制本科；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1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程院校全日制本科；其它院校硕士研究生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醴陵二中</w:t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语文、数学、地理、生物、心理学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醴陵四中</w:t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音乐、美术、生物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陶瓷烟花职业技术学校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陶瓷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）：陶瓷成型、艺术设计（国画创作与研究方向）；烟花爆竹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）：烟火技术、花炮生产与管理、烟花爆竹安全与质量技术；汽修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）：汽车运用工程、检测、维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；建筑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）：建筑施工与管理、工程造价、建筑设计；旅游管理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）；机电一体化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）（钳工、焊工方向）；计算机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）（计算机辅助设计与制造方向）；教育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）；舞蹈编导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）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日制本科，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其中教育学专业为硕士毕业生；花炮、汽修、建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类专业为全日制本科学历或中级以上（含中级）技术职称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特殊教育学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音乐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；初等教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日制本科，残疾人可放宽到师范院校师范专业专科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初中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非定向岗位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D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、理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、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、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、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日制本科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初中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定向岗位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E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理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见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日制本科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小学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定向岗位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F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见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日制专科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办幼儿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幼师，限学前教育专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科</w:t>
            </w:r>
          </w:p>
        </w:tc>
      </w:tr>
      <w:tr>
        <w:trPr/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  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注：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）初中文科指语文、政治、历史、地理；理科指数学、物理、化学、生物、信息技术。文科、理科均不分单科名额。代码分别为：文科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040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，理科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040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，英语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040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，音乐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0404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，体育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040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，美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040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）本科一批院校名单，以湖南省教育考试院《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年生源计划专辑》公布的为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6:54Z</dcterms:created>
  <dc:creator>Administrator</dc:creator>
  <dc:description/>
  <dc:language>en-US</dc:language>
  <cp:lastModifiedBy/>
  <dcterms:modified xsi:type="dcterms:W3CDTF">2012-07-16T09:07:10Z</dcterms:modified>
  <cp:revision>0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