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 xml:space="preserve">  </w:t>
      </w:r>
      <w:r>
        <w:rPr>
          <w:rFonts w:eastAsia="仿宋_GB2312" w:cs="楷体_GB2312" w:ascii="仿宋_GB2312" w:hAnsi="仿宋_GB2312"/>
          <w:sz w:val="32"/>
          <w:szCs w:val="32"/>
        </w:rPr>
        <w:t>2012</w:t>
      </w:r>
      <w:r>
        <w:rPr>
          <w:rFonts w:ascii="仿宋_GB2312" w:hAnsi="仿宋_GB2312" w:cs="楷体_GB2312" w:eastAsia="仿宋_GB2312"/>
          <w:sz w:val="32"/>
          <w:szCs w:val="32"/>
        </w:rPr>
        <w:t>年都江堰市公招幼儿园教师和校医岗位一览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93"/>
        <w:gridCol w:w="516"/>
        <w:gridCol w:w="1763"/>
        <w:gridCol w:w="2828"/>
        <w:gridCol w:w="2090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科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岗位代码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额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相关要求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其它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教育或学前教育或小学教育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教育大学专科及以上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；具备幼儿园及以上教师资格。（需求学校名称：沪都幼儿园、玉堂镇幼儿园、胥家镇幼儿园、天马镇幼儿园、中兴镇幼儿园、大观镇幼儿园、紫坪铺镇幼儿园、向峨乡幼儿园、翠月湖镇幼儿园、安龙镇幼儿园、柳街镇幼儿园）</w:t>
            </w:r>
          </w:p>
        </w:tc>
      </w:tr>
      <w:tr>
        <w:trPr>
          <w:trHeight w:val="104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音乐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教育大学专科及以上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英语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教育大学专科及以上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美术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教育大学专科及以上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   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教育大学专科及以上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。（需求学校名称：紫坪铺镇幼儿园、向峨乡幼儿园、翠月湖镇幼儿园、安龙镇幼儿园、柳街镇幼儿园）</w:t>
            </w:r>
          </w:p>
        </w:tc>
      </w:tr>
      <w:tr>
        <w:trPr>
          <w:trHeight w:val="157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复治疗或针灸推拿      专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教育大学专科及以上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3:00Z</dcterms:created>
  <dc:creator>solo</dc:creator>
  <dc:description/>
  <cp:keywords/>
  <dc:language>en-US</dc:language>
  <cp:lastModifiedBy>solo</cp:lastModifiedBy>
  <dcterms:modified xsi:type="dcterms:W3CDTF">2012-07-25T02:43:00Z</dcterms:modified>
  <cp:revision>1</cp:revision>
  <dc:subject/>
  <dc:title>附件1：</dc:title>
</cp:coreProperties>
</file>