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1596"/>
        <w:gridCol w:w="2376"/>
        <w:gridCol w:w="1206"/>
        <w:gridCol w:w="816"/>
        <w:gridCol w:w="816"/>
        <w:gridCol w:w="621"/>
        <w:gridCol w:w="427"/>
      </w:tblGrid>
      <w:tr>
        <w:trPr>
          <w:trHeight w:val="345" w:hRule="atLeast"/>
        </w:trPr>
        <w:tc>
          <w:tcPr>
            <w:tcW w:w="9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苍山县教育系统公开招聘教师总成绩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试准考证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名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基层项目人员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中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基层项目人员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祥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基层项目人员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基层项目人员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园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基层项目人员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仇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基层项目人员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卫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役大学生士兵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珈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役大学生士兵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传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役大学生士兵定向招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8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腾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3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欣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1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晓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艳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9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伟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0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5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燕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2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94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姬传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景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8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丽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7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04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1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9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1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0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娜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6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萍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5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俊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4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庆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14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震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3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丹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6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学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7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琳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9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揭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7.2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童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3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向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春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堂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真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广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芝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青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闪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华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金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敬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相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海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端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晨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利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艳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云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高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秀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金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3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士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辉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4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慧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7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8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士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芯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凯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邦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青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爱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学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加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建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夫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建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3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启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3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其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田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荣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3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开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兴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亚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传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蕾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宝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天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9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文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3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德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妤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振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朋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晓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华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颖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4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义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献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仕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甲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8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3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金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永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娟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金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启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闪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龙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玉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建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胥兆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红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玉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全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春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爱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庆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8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6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高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6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3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玲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金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昌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友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成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丙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飞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思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朝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阚成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新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县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鹏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佰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士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加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亚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寒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付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治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力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士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华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宏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广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8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艳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加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海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新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慧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志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东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翠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远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玉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秀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9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晋知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县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瀞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0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8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译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传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8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祥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86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1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琳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4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海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8.5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青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8.26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7.0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6.5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士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.8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雪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平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芳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洋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磊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洪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艳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传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燚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松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春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琪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6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美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念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寇金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润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昌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栗静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传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9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信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晓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46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淑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1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钱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9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琳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8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艳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8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军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9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冬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2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6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清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1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丽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洪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44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连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3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1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3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仲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7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翠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2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洪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9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端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7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艳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3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1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莲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9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子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孝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4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姣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16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6.5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岳静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.84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胥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佘翠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翠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文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家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亮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永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姝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晓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金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7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3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常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成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齐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俊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思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秀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黎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7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京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0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曌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昌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慧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凡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清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6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芹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3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索宝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2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4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平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3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文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3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2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方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建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雯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13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雅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4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旭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32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荣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加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萱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广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景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77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3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良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48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景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明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94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霍园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贵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彩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汇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炳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6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新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红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淑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文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福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秀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海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莹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春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宏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常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云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梦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兆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庆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聪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志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慧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加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秀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情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金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3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玉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婷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5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葛睿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玉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明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朝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丰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友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0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乙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永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辉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瑞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明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从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庆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泰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阳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5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天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学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英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卜媛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6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贵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端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秀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青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3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淑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袭开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山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2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广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4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3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青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开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启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永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兰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懿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3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洪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1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春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4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开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春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2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5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兴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8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红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宗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莲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飞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4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程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相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1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训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7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广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3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广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6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1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欣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传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1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玉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5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传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2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婷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3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永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9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倩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5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国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彦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彩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从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0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3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广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5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80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6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芳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2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浩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金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春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4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马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0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6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4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邦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2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俊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8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1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1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0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4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73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兆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1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9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7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24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6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32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5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中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41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7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宗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山县教育体育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8412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.3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0:00Z</dcterms:created>
  <dc:creator>Lenovo User</dc:creator>
  <dc:description/>
  <cp:keywords/>
  <dc:language>en-US</dc:language>
  <cp:lastModifiedBy>Lenovo User</cp:lastModifiedBy>
  <dcterms:modified xsi:type="dcterms:W3CDTF">2012-07-25T11:00:00Z</dcterms:modified>
  <cp:revision>2</cp:revision>
  <dc:subject/>
  <dc:title/>
</cp:coreProperties>
</file>