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东县教育系统公开招聘教师考试成绩</w:t>
      </w:r>
    </w:p>
    <w:tbl>
      <w:tblPr>
        <w:tblW w:w="8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186"/>
        <w:gridCol w:w="1185"/>
        <w:gridCol w:w="1186"/>
        <w:gridCol w:w="1186"/>
        <w:gridCol w:w="1186"/>
      </w:tblGrid>
      <w:tr>
        <w:trPr>
          <w:tblHeader w:val="true"/>
          <w:trHeight w:val="10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能测试成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素质测试成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进入体检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5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6.25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4.2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67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（研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（研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2.5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（研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66.3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（研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0.5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69.1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67.8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67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63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1.3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8.1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6.8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6.3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4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2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67.1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6.3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69.3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66.3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69.1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2.5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0.5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5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6.3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2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8.3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8.3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5.3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5.1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0.2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9.2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6.4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4.8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3.4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2.2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69.6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校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1.2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校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校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3.7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0.2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8.3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8.2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7.41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5.9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3.1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0.2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69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64.7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美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7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7.7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美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2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4.9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美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5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67.0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美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2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5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5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1.9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7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1.1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6.7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2.5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2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1.4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5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0.6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8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7.3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5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4.6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3.5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2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8.0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2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67.6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5.0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4.9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4.3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3.9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3.1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2.7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2.5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1.9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1.1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1.1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0.7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9.5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7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9.3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9.2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8.6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8.6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2.79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69.0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5.8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9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3.2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2.2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2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81.4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8.5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8.6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4.04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3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64.7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教汽修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71.1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教汽修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24:00Z</dcterms:created>
  <dc:creator>cyh</dc:creator>
  <dc:description/>
  <cp:keywords/>
  <dc:language>en-US</dc:language>
  <cp:lastModifiedBy>cyh</cp:lastModifiedBy>
  <dcterms:modified xsi:type="dcterms:W3CDTF">2012-07-30T11:25:00Z</dcterms:modified>
  <cp:revision>1</cp:revision>
  <dc:subject/>
  <dc:title>如东县教育系统公开招聘教师考试成绩</dc:title>
</cp:coreProperties>
</file>