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sz w:val="32"/>
          <w:szCs w:val="32"/>
        </w:rPr>
        <w:t>2</w:t>
      </w:r>
      <w:r>
        <w:rPr>
          <w:rFonts w:ascii="黑体;um" w:hAnsi="黑体;um" w:cs="宋体;es New Roman" w:eastAsia="黑体;um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临淄区教师类招聘岗位参加面试考生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身份证和面试通知单在规定时间内参加面试，逾期不到视为自动弃权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除身份证和面试通知单外，不得携带其他物品进入候考室、准备室、说课室、休息室，严禁携带通讯工具、书籍、资料等进入候考室、准备室、说课室、休息室和技能测试考场，否则，取消说课或技能测试成绩。面试人员的手机等通讯设备均请关闭并用信封装好，在封面注明自己的学科和姓名，在进入候考室时交给候考室工作人员；面试成绩公布后凭身份证和面试通知单在休息室领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内容：</w:t>
      </w:r>
    </w:p>
    <w:p>
      <w:pPr>
        <w:pStyle w:val="Normal"/>
        <w:spacing w:lineRule="exact" w:line="54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教师类岗位面试人员说课时使用初中教材，在准备室准备时间为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，说课时间为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分钟。面试人员在准备室内准备时可以用草稿纸，草稿纸可以带入说课室但不能带出说课室。</w:t>
      </w:r>
    </w:p>
    <w:p>
      <w:pPr>
        <w:pStyle w:val="Normal"/>
        <w:spacing w:lineRule="exact" w:line="54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C1</w:t>
      </w:r>
      <w:r>
        <w:rPr>
          <w:rFonts w:ascii="仿宋_GB2312" w:hAnsi="仿宋_GB2312" w:cs="仿宋_GB2312" w:eastAsia="仿宋_GB2312"/>
          <w:sz w:val="30"/>
          <w:szCs w:val="30"/>
        </w:rPr>
        <w:t>类岗位面试人员只进行说课，</w:t>
      </w:r>
      <w:r>
        <w:rPr>
          <w:rFonts w:eastAsia="仿宋_GB2312" w:cs="仿宋_GB2312" w:ascii="仿宋_GB2312" w:hAnsi="仿宋_GB2312"/>
          <w:sz w:val="30"/>
          <w:szCs w:val="30"/>
        </w:rPr>
        <w:t>C2</w:t>
      </w:r>
      <w:r>
        <w:rPr>
          <w:rFonts w:ascii="仿宋_GB2312" w:hAnsi="仿宋_GB2312" w:cs="仿宋_GB2312" w:eastAsia="仿宋_GB2312"/>
          <w:sz w:val="30"/>
          <w:szCs w:val="30"/>
        </w:rPr>
        <w:t>类岗位面试人员说课结束后，需另外进行专业技能测试。专业技能测试要求如下：</w:t>
      </w:r>
    </w:p>
    <w:p>
      <w:pPr>
        <w:pStyle w:val="Style15"/>
        <w:widowControl/>
        <w:shd w:fill="FFFFFF" w:val="clear"/>
        <w:spacing w:lineRule="exact" w:line="540" w:before="0" w:after="0"/>
        <w:ind w:left="10" w:firstLine="279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美术教师岗位。由面试人员根据现场规定场景进行静物水粉画，时间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.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小时。要求：除画纸外，画板、作画工具及材料均由考生自备，自备用品不得泄露个人信息。</w:t>
      </w:r>
    </w:p>
    <w:p>
      <w:pPr>
        <w:pStyle w:val="Style15"/>
        <w:widowControl/>
        <w:shd w:fill="FFFFFF" w:val="clear"/>
        <w:spacing w:lineRule="exact" w:line="540" w:before="0" w:after="0"/>
        <w:ind w:left="10" w:firstLine="279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音乐教师岗位。测试两项内容：一项为自弹自唱（满分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分），另一项为器乐、舞蹈、声乐其中任选一项测试（满分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分），满分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分。自弹自唱测试时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分钟，另一项测试时间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分钟。要求：自弹自唱为规定曲目；除钢琴外，其他乐器、舞蹈伴奏音乐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mp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格式文件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U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盘或光盘携带）及服装自备，所有测试项目需独立完成。</w:t>
      </w:r>
    </w:p>
    <w:p>
      <w:pPr>
        <w:pStyle w:val="Style15"/>
        <w:widowControl/>
        <w:shd w:fill="FFFFFF" w:val="clear"/>
        <w:spacing w:lineRule="exact" w:line="540" w:before="0" w:after="0"/>
        <w:ind w:left="10" w:firstLine="279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信息技术教师岗位。由面试人员进行上机操作，时间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.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小时。</w:t>
      </w:r>
    </w:p>
    <w:p>
      <w:pPr>
        <w:pStyle w:val="Style15"/>
        <w:widowControl/>
        <w:shd w:fill="FFFFFF" w:val="clear"/>
        <w:spacing w:lineRule="exact" w:line="540" w:before="0" w:after="0"/>
        <w:ind w:left="10" w:firstLine="2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体育教师岗位。面试人员参加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米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8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米、立定跳远、原地推铅球（男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公斤、女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公斤）测试。四项满分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分，每项占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分。测试标准根据《山东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普通高等学校体育专业测试内容、标准与办法》进行评分。要求：除铅球外，其他用品、服装、鞋子等均由面试人员自备，自备用品不得泄露个人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人员通过检查验证后进入候考室和专业技能测试考场内抽签，按抽签顺序参加面试和专业技能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六、面试人员在进入准备室，发放准备用题和进入说课室前应核对是否与自己报考学科是否一致，因本人原因用错准备用题、进错准备室或进错说课室的，面试成绩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人员进入说课室只准报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参加面试人数达不到规定面试比例的岗位，进入考察、体检范围人员的面试成绩不得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面试人员面试结束后，立即离场，由工作人员引领到休息室等候，待面试结束宣布成绩后，统一领取自己物品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请面试人员自行准备水具，外地面试人员请做好衣物、食宿等准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面试人员请自行准备好中午用餐、专业技能测试用具和衣物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面试人员应在面试前提前熟悉考点路线。</w:t>
      </w:r>
    </w:p>
    <w:p>
      <w:pPr>
        <w:pStyle w:val="Normal"/>
        <w:widowControl/>
        <w:shd w:fill="FFFFFF" w:val="clear"/>
        <w:ind w:firstLine="2000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ind w:firstLine="2000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临淄区教师类公开招聘工作人员领导小组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4:00Z</dcterms:created>
  <dc:creator>Administrator</dc:creator>
  <dc:description/>
  <cp:keywords/>
  <dc:language>en-US</dc:language>
  <cp:lastModifiedBy>教育局管理员</cp:lastModifiedBy>
  <dcterms:modified xsi:type="dcterms:W3CDTF">2016-07-06T02:24:00Z</dcterms:modified>
  <cp:revision>2</cp:revision>
  <dc:subject/>
  <dc:title/>
</cp:coreProperties>
</file>