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w w:val="9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w w:val="90"/>
          <w:sz w:val="48"/>
          <w:szCs w:val="48"/>
        </w:rPr>
        <w:t>2016</w:t>
      </w:r>
      <w:r>
        <w:rPr>
          <w:rFonts w:ascii="方正小标宋简体;微软雅黑" w:hAnsi="方正小标宋简体;微软雅黑" w:eastAsia="方正小标宋简体;微软雅黑"/>
          <w:w w:val="90"/>
          <w:sz w:val="48"/>
          <w:szCs w:val="48"/>
        </w:rPr>
        <w:t>年洛阳市市直学校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w w:val="9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w w:val="90"/>
          <w:sz w:val="48"/>
          <w:szCs w:val="48"/>
        </w:rPr>
        <w:t>考试招录聘用教师面试资格确认结果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1"/>
        <w:gridCol w:w="2521"/>
        <w:gridCol w:w="2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w w:val="8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80"/>
                <w:sz w:val="32"/>
                <w:szCs w:val="32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2"/>
                <w:szCs w:val="32"/>
              </w:rPr>
              <w:t>报考职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3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钱向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1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和亮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周建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1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邱乐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3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程亚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5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郭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5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邹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2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郭宁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2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常松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4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谢丹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3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贺慧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美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1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尚佩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史楠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6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冯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英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8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周珍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英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7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娄丽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英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09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孔卫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0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晓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地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成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1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冯秀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2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好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3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冯豪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2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胡亚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3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赵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3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飘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4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张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3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银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3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笑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4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晓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7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守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6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天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7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亚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6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闫丽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5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肖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4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韩红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5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吴晓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政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4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马亚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政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7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胡怀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7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伟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7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庞西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8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田鹏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8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帅学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7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张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8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珞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段小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9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8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董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09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邝俊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初中信息技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8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博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9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新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8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原方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18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玉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2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连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2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孙瑜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语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1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保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2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闫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数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2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秦永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3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文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体育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2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杨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小学体育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32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马文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9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阮凌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7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强二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9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巧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2013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卫鹏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理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30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段旭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5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孙丽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3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李怡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4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韩王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5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董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5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路可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30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佳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30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晓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7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高琼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9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石启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8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刘静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8"/>
                <w:szCs w:val="28"/>
              </w:rPr>
              <w:t>0160203028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王彦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8"/>
                <w:szCs w:val="28"/>
              </w:rPr>
              <w:t>幼儿园（文综）</w:t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猪猪猫.CN</dc:creator>
  <dc:description/>
  <cp:keywords/>
  <dc:language>en-US</dc:language>
  <cp:lastModifiedBy>User</cp:lastModifiedBy>
  <dcterms:modified xsi:type="dcterms:W3CDTF">2016-07-12T01:26:00Z</dcterms:modified>
  <cp:revision>2</cp:revision>
  <dc:subject/>
  <dc:title>洛阳市人力资源和社会保障局  洛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