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试者必须于面试当天上午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前进入考点指定候考室报到并按要求参加面试。凡在规定时间没有报到的，视为自动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者须持本人本人有效二代身份证（或有效期内二代临时身份证）、审核通过的报名表原件，经工作人员审验后方可参加面试。凡未按规定提交证件的，视为自动放弃面试资格，不得进入候考室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者禁止携带无线通讯工具和与面试无关的物品进入面试考场，已携带的须主动交工作人员保管，否则一经发现，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者在面试期间要遵守纪律，听从指挥，服从管理。应试者进入面试考点后即全天实行集中封闭管理，不得随意走动、大声喧哗，禁止与外界人员接触。考生在当天所有学科测试结束并</w:t>
      </w:r>
      <w:r>
        <w:rPr>
          <w:rFonts w:ascii="仿宋_GB2312" w:hAnsi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成绩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确定参加面试的顺序。面试开始后，由工作人员按顺序逐</w:t>
      </w:r>
      <w:r>
        <w:rPr>
          <w:rFonts w:ascii="仿宋_GB2312" w:hAnsi="仿宋_GB2312" w:eastAsia="仿宋_GB2312"/>
          <w:sz w:val="32"/>
          <w:szCs w:val="32"/>
        </w:rPr>
        <w:t>一引入备考室、面试考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考生在等候面试过程中一般不得离开候考室，确有特殊情况需要离开的，必须在工作人员的陪同下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过程中，应试者不得提及姓名和个人信息等情况，否则，按零分处理。到达规定时间，应试者须立即停止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，应试者在工作人员的引导下离开考场，到指定场地休息等待。离开时不得带走答题签、草稿纸等任何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者违纪，视情节轻重给予警告直至宣布取消面试资格或宣布面试成绩无效。凡在考场内严重扰乱面试秩序，辱骂评委及工作人员，威胁他人安全者，按照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1270</wp:posOffset>
              </wp:positionV>
              <wp:extent cx="57404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5pt;mso-wrap-distance-left:0pt;mso-wrap-distance-right:0pt;mso-wrap-distance-top:0pt;mso-wrap-distance-bottom:0pt;margin-top:0.1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8:00Z</dcterms:created>
  <dc:creator>微软用户</dc:creator>
  <dc:description/>
  <dc:language>en-US</dc:language>
  <cp:lastModifiedBy>Administrator</cp:lastModifiedBy>
  <dcterms:modified xsi:type="dcterms:W3CDTF">2016-07-26T09:33:48Z</dcterms:modified>
  <cp:revision>9</cp:revision>
  <dc:subject/>
  <dc:title>濮阳市2016年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