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息县公开招聘事业单位专业技术人员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序号：                               填表日期：    年　月   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variable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lenovo</cp:lastModifiedBy>
  <cp:lastPrinted>2016-08-11T16:07:00Z</cp:lastPrinted>
  <dcterms:modified xsi:type="dcterms:W3CDTF">2016-08-11T09:23:00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