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tbl>
      <w:tblPr>
        <w:tblW w:w="10417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00"/>
        <w:gridCol w:w="944"/>
        <w:gridCol w:w="886"/>
        <w:gridCol w:w="709"/>
        <w:gridCol w:w="1276"/>
        <w:gridCol w:w="1559"/>
        <w:gridCol w:w="1559"/>
        <w:gridCol w:w="851"/>
        <w:gridCol w:w="1276"/>
        <w:gridCol w:w="777"/>
        <w:gridCol w:w="123"/>
      </w:tblGrid>
      <w:tr>
        <w:trPr>
          <w:trHeight w:val="91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广州市南沙区第二次公开招聘教师拟聘用人员名单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安排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仔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汉语言文学教育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新垦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5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郑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语文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1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莉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数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数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2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育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英语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6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课程与教学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东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7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5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雨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南沙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4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秋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7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婉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南沙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3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奕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金业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教师（专业技术岗位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1 </w:t>
            </w:r>
          </w:p>
        </w:tc>
      </w:tr>
      <w:tr>
        <w:trPr>
          <w:trHeight w:val="702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奕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新垦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8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2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俏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8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二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7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毕业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4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艺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仰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毕业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6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维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学前教育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（专业技术岗位十二级）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1 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科学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2 </w:t>
            </w:r>
          </w:p>
        </w:tc>
      </w:tr>
      <w:tr>
        <w:trPr>
          <w:trHeight w:val="945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玉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南沙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美术教师（专业技术岗位十二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毕业生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6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admin</dc:creator>
  <dc:description/>
  <dc:language>en-US</dc:language>
  <cp:lastModifiedBy>胡曼琦</cp:lastModifiedBy>
  <dcterms:modified xsi:type="dcterms:W3CDTF">2016-09-09T09:19:00Z</dcterms:modified>
  <cp:revision>4</cp:revision>
  <dc:subject/>
  <dc:title>2015年广州市南沙区公开选调（引进）中小学、幼儿园校级领导和教师第二批拟聘用人员公示</dc:title>
</cp:coreProperties>
</file>