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邵阳市高级技工学校公开招聘工作人员计划及职位要求</w:t>
      </w:r>
      <w:r>
        <w:rPr/>
        <w:t>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720"/>
        <w:gridCol w:w="6300"/>
        <w:gridCol w:w="2520"/>
        <w:gridCol w:w="1080"/>
        <w:gridCol w:w="108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气工程本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数学类本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艺术设计、美术学、设计学、家具与室内设计、信息管理与信息系统专业本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旅游管理与服务教育、导游服务、旅游管理专业本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机械设计制造及其自动化、机械制造与自动化、机械工程及自动化专业本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、机械制造及其自动化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限专业；本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育管理本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建筑工程管理、土木工程、建筑工程技术专业专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管理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修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汽车检测与维修技术、汽车维修、汽车检测与维修专业专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修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动画专业本科及以上学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专业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0:00Z</dcterms:created>
  <dc:creator>user</dc:creator>
  <dc:description/>
  <cp:keywords/>
  <dc:language>en-US</dc:language>
  <cp:lastModifiedBy>User</cp:lastModifiedBy>
  <cp:lastPrinted>2016-09-23T13:42:00Z</cp:lastPrinted>
  <dcterms:modified xsi:type="dcterms:W3CDTF">2016-09-27T12:10:00Z</dcterms:modified>
  <cp:revision>2</cp:revision>
  <dc:subject/>
  <dc:title>附件3：</dc:title>
</cp:coreProperties>
</file>