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广西中医学校（广西中医药大学附设中医学校）公开招聘</w:t>
      </w:r>
      <w:r>
        <w:rPr/>
        <w:t>报名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876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拟聘岗位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80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具有何种类型教师资格或专业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3" w:hanging="73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2:00Z</dcterms:created>
  <dc:creator>DELL</dc:creator>
  <dc:description/>
  <dc:language>en-US</dc:language>
  <cp:lastModifiedBy>DELL</cp:lastModifiedBy>
  <dcterms:modified xsi:type="dcterms:W3CDTF">2016-09-28T10:32:00Z</dcterms:modified>
  <cp:revision>2</cp:revision>
  <dc:subject/>
  <dc:title>广西中医药大学附设中医学校（广西中医学校）公开招聘报名表</dc:title>
</cp:coreProperties>
</file>