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年招聘中学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□初中 □高中        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     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（成绩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6-11-14T11:56:00Z</cp:lastPrinted>
  <dcterms:modified xsi:type="dcterms:W3CDTF">2016-11-14T03:58:47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