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市黄埔区会元学校</w:t>
      </w: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  <w:t>201</w:t>
      </w: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  <w:t>7</w:t>
      </w: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年公开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资格核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4959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资格证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（技能）、执业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语文教师者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话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聘英语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婚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暂缓就业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暂缓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语文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话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聘英语教师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婚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spacing w:lineRule="atLeast" w:line="120"/>
        <w:ind w:left="-315" w:right="-325" w:firstLine="42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其他：报考职位所要求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职称、获奖证明、工作经历（合同和社保证明）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等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2:00Z</dcterms:created>
  <dc:creator>左志鹏</dc:creator>
  <dc:description/>
  <cp:keywords/>
  <dc:language>en-US</dc:language>
  <cp:lastModifiedBy>dell</cp:lastModifiedBy>
  <cp:lastPrinted>2015-11-28T15:05:00Z</cp:lastPrinted>
  <dcterms:modified xsi:type="dcterms:W3CDTF">2016-12-27T07:01:00Z</dcterms:modified>
  <cp:revision>7</cp:revision>
  <dc:subject/>
  <dc:title>附件2</dc:title>
</cp:coreProperties>
</file>