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嘉善县义务段中小学、幼儿园优先招聘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面试入围名单公告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年嘉善县义务段中小学、幼儿园优先招聘教师考试笔试工作已经结束，根据相关文件规定，现将入围面试人员名单予以公布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请入围的面试人员于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日上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  <w:t>0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前到嘉善县教育研究培训中心集中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考试需携带本人身份证及准考证。有术科考试要求的，请做好相应准备工作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right="600" w:firstLine="60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right="600" w:firstLine="60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 xml:space="preserve">嘉善县教育局     </w:t>
      </w:r>
    </w:p>
    <w:p>
      <w:pPr>
        <w:pStyle w:val="Normal"/>
        <w:ind w:right="600" w:hanging="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附名单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：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61"/>
        <w:gridCol w:w="2268"/>
        <w:gridCol w:w="1560"/>
      </w:tblGrid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泽中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兰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泽中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泽中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梦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庄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庄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庄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梦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五中历史与社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春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五中历史与社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君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五中历史与社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五中历史与社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中学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慧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中学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中学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佳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哲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黎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体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体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云小学体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国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中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思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中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伟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中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雯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栅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南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庄中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雪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庄中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庄中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凝中学历史与社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雪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凝中学历史与社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昕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凝中学历史与社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程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师大附小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师大附小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师大附小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海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若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莉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静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丹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碧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佳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姝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燕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美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美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小学美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泾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雨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泾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惠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泾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甸庙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甸庙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宇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甸庙小学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梦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甸庙小学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甸庙小学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汇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沈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汇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汇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溪小学美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加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溪小学美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溪小学美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幼儿园幼教全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润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幼儿园幼教全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幼儿园幼教全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佳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幼儿园幼教全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幼儿园幼教全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嘉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幼儿园幼教全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瑜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12:00Z</dcterms:created>
  <dc:creator>jxst</dc:creator>
  <dc:description/>
  <cp:keywords/>
  <dc:language>en-US</dc:language>
  <cp:lastModifiedBy>JUJUMAO</cp:lastModifiedBy>
  <cp:lastPrinted>2016-03-26T20:13:00Z</cp:lastPrinted>
  <dcterms:modified xsi:type="dcterms:W3CDTF">2017-01-06T07:24:00Z</dcterms:modified>
  <cp:revision>15</cp:revision>
  <dc:subject/>
  <dc:title>嘉善县2014年中小学、幼儿园教师招聘考试面试入围名单公告</dc:title>
</cp:coreProperties>
</file>